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es-ES_tradnl"/>
        </w:rPr>
      </w:pPr>
      <w:r>
        <w:rPr>
          <w:b/>
          <w:bCs/>
          <w:lang w:val="es-ES_tradnl"/>
        </w:rPr>
        <w:t>Discurso del Presidente de la Comisión Internacional de Educación Benedictina ICBE</w:t>
      </w:r>
    </w:p>
    <w:p>
      <w:pPr>
        <w:pStyle w:val="Standard"/>
        <w:jc w:val="center"/>
        <w:rPr>
          <w:b/>
          <w:b/>
          <w:bCs/>
          <w:i/>
          <w:i/>
          <w:lang w:val="es-ES_tradnl"/>
        </w:rPr>
      </w:pPr>
      <w:r>
        <w:rPr>
          <w:b/>
          <w:bCs/>
          <w:i/>
          <w:lang w:val="es-ES_tradnl"/>
        </w:rPr>
        <w:t xml:space="preserve">Elías R. Lorenzo, O.S.B. </w:t>
      </w:r>
    </w:p>
    <w:p>
      <w:pPr>
        <w:pStyle w:val="Standard"/>
        <w:jc w:val="center"/>
        <w:rPr>
          <w:b/>
          <w:b/>
          <w:bCs/>
          <w:i/>
          <w:i/>
          <w:lang w:val="es-ES_tradnl"/>
        </w:rPr>
      </w:pPr>
      <w:r>
        <w:rPr>
          <w:b/>
          <w:bCs/>
          <w:i/>
          <w:lang w:val="es-ES_tradnl"/>
        </w:rPr>
      </w:r>
    </w:p>
    <w:p>
      <w:pPr>
        <w:pStyle w:val="Standard"/>
        <w:autoSpaceDE w:val="false"/>
        <w:rPr>
          <w:rFonts w:eastAsia="Times New Roman" w:cs="Times New Roman"/>
          <w:b/>
          <w:b/>
          <w:bCs/>
          <w:i/>
          <w:i/>
          <w:iCs/>
          <w:color w:val="000000"/>
          <w:lang w:val="es-ES_tradnl"/>
        </w:rPr>
      </w:pPr>
      <w:r>
        <w:rPr>
          <w:rFonts w:eastAsia="Times New Roman" w:cs="Times New Roman"/>
          <w:b/>
          <w:bCs/>
          <w:i/>
          <w:iCs/>
          <w:color w:val="000000"/>
          <w:lang w:val="es-ES_tradnl"/>
        </w:rPr>
      </w:r>
    </w:p>
    <w:p>
      <w:pPr>
        <w:pStyle w:val="Standard"/>
        <w:autoSpaceDE w:val="false"/>
        <w:rPr>
          <w:rFonts w:eastAsia="Times New Roman" w:cs="Times New Roman"/>
          <w:b/>
          <w:b/>
          <w:bCs/>
          <w:color w:val="000000"/>
          <w:lang w:val="es-ES_tradnl"/>
        </w:rPr>
      </w:pPr>
      <w:r>
        <w:rPr>
          <w:rFonts w:eastAsia="Times New Roman" w:cs="Times New Roman"/>
          <w:b/>
          <w:bCs/>
          <w:color w:val="000000"/>
          <w:lang w:val="es-ES_tradnl"/>
        </w:rPr>
        <w:t>Introducción:</w:t>
      </w:r>
    </w:p>
    <w:p>
      <w:pPr>
        <w:pStyle w:val="Standard"/>
        <w:autoSpaceDE w:val="false"/>
        <w:rPr>
          <w:rFonts w:eastAsia="Times New Roman" w:cs="Times New Roman"/>
          <w:b/>
          <w:b/>
          <w:bCs/>
          <w:color w:val="000000"/>
          <w:lang w:val="es-ES_tradnl"/>
        </w:rPr>
      </w:pPr>
      <w:r>
        <w:rPr>
          <w:rFonts w:eastAsia="Times New Roman" w:cs="Times New Roman"/>
          <w:b/>
          <w:bCs/>
          <w:color w:val="000000"/>
          <w:lang w:val="es-ES_tradnl"/>
        </w:rPr>
      </w:r>
    </w:p>
    <w:p>
      <w:pPr>
        <w:pStyle w:val="Standard"/>
        <w:autoSpaceDE w:val="false"/>
        <w:rPr/>
      </w:pPr>
      <w:r>
        <w:rPr>
          <w:rFonts w:eastAsia="Times New Roman" w:cs="Times New Roman"/>
          <w:color w:val="000000"/>
          <w:lang w:val="es-ES_tradnl"/>
        </w:rPr>
        <w:t>Mis queridos hermanos y hermanas, colegas y amigos, hoy abrimos este simposio internacional de la Red de Educadores Benedictinos (BeNet) en la ciudad eterna de Roma, centro y corazón de la Iglesia Católica en donde también pasaremos algún tiempo en el epicentro de la Confederación Benedictina, la Abadía Primada de Sant’Anselmo. En esta antigua e histórica ciudad San Benito mismo fue un estudiante en el área que ahora se conoce como Trastevere, luego que abandonara su Norcia natal y antes de iniciar su primera experiencia monástica en Subiaco. Desde ahí sabemos que viajó a Montecasino en donde escribió su Regla, la cual buscamos observar en nuestros monasterios y escuelas. Es por esto que seguiremos sus pasos y viajaremos a Montecasino durante este año jubilar de la Misericordia, para rezar en la tumba de los gemelos San Benito y Santa Escolástica, a la vez que buscamos ser fieles a los principios y valores que nos legó como educadores en la escuela del servicio divino (</w:t>
      </w:r>
      <w:r>
        <w:rPr>
          <w:rFonts w:eastAsia="Times New Roman" w:cs="Times New Roman"/>
          <w:i/>
          <w:color w:val="000000"/>
          <w:lang w:val="es-ES_tradnl"/>
        </w:rPr>
        <w:t>RB</w:t>
      </w:r>
      <w:r>
        <w:rPr>
          <w:rFonts w:eastAsia="Times New Roman" w:cs="Times New Roman"/>
          <w:color w:val="000000"/>
          <w:lang w:val="es-ES_tradnl"/>
        </w:rPr>
        <w:t xml:space="preserve"> Prólogo 45).  </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pPr>
      <w:r>
        <w:rPr>
          <w:rFonts w:eastAsia="Times New Roman" w:cs="Times New Roman"/>
          <w:color w:val="000000"/>
          <w:lang w:val="es-ES_tradnl"/>
        </w:rPr>
        <w:t xml:space="preserve">En este discurso de apertura deseo 1) presentarles a los miembros de la Comisión Internacional de Educación Benedictina; 2) darles una actualización de las interesantes actividades regionales de BeNet; 3) compartir algunos de los puntos sobresalientes del simposio internacional realizado aquí en Roma para el 50º aniversario de la proclamación del documento sobre la educación católica del Vaticano II, </w:t>
      </w:r>
      <w:r>
        <w:rPr>
          <w:rFonts w:eastAsia="Times New Roman" w:cs="Times New Roman"/>
          <w:i/>
          <w:iCs/>
          <w:color w:val="000000"/>
          <w:lang w:val="es-ES_tradnl"/>
        </w:rPr>
        <w:t>Gravissimum Educationis</w:t>
      </w:r>
      <w:r>
        <w:rPr>
          <w:rFonts w:eastAsia="Times New Roman" w:cs="Times New Roman"/>
          <w:color w:val="000000"/>
          <w:lang w:val="es-ES_tradnl"/>
        </w:rPr>
        <w:t>, el cual nos puede ser de ayuda como educadores benedictinos.</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b/>
          <w:b/>
          <w:bCs/>
          <w:color w:val="000000"/>
          <w:lang w:val="es-ES_tradnl"/>
        </w:rPr>
      </w:pPr>
      <w:r>
        <w:rPr>
          <w:rFonts w:eastAsia="Times New Roman" w:cs="Times New Roman"/>
          <w:b/>
          <w:bCs/>
          <w:color w:val="000000"/>
          <w:lang w:val="es-ES_tradnl"/>
        </w:rPr>
        <w:t>Miembros de la CIEB (ICBE en inglés):</w:t>
      </w:r>
    </w:p>
    <w:p>
      <w:pPr>
        <w:pStyle w:val="Standard"/>
        <w:autoSpaceDE w:val="false"/>
        <w:rPr>
          <w:rFonts w:eastAsia="Times New Roman" w:cs="Times New Roman"/>
          <w:b/>
          <w:b/>
          <w:bCs/>
          <w:color w:val="000000"/>
          <w:lang w:val="es-ES_tradnl"/>
        </w:rPr>
      </w:pPr>
      <w:r>
        <w:rPr>
          <w:rFonts w:eastAsia="Times New Roman" w:cs="Times New Roman"/>
          <w:b/>
          <w:bCs/>
          <w:color w:val="000000"/>
          <w:lang w:val="es-ES_tradnl"/>
        </w:rPr>
      </w:r>
    </w:p>
    <w:p>
      <w:pPr>
        <w:pStyle w:val="Standard"/>
        <w:autoSpaceDE w:val="false"/>
        <w:rPr/>
      </w:pPr>
      <w:r>
        <w:rPr>
          <w:rFonts w:eastAsia="Times New Roman" w:cs="Times New Roman"/>
          <w:color w:val="000000"/>
          <w:lang w:val="es-ES_tradnl"/>
        </w:rPr>
        <w:t xml:space="preserve">La Comisión Internacional de Educación Benedictina ha estado trabajando arduamente para ustedes y le estoy profundamente agradecido por su dedicación y colaboración. Ahora me gustaría presentarles a los nuevos miembros de la comisión. Hno. Edward Englund, OSB, delegado para BeNet Norteamérica (EE.UU.) pasó a la casa del Padre poco después de nuestra última reunión en Manila. Le recordamos con cariño y encomendamos su alma a la misericordia de Dios. El nuevo delegado para BeNet Norteamérica es el Sr. Tim Molak, actual rector de Woodside Priory School en Portola Valley, California. Luego de muchos años de servicio y dedicación, la Hna. Mary McDonald, SGS ha dejado la comisión, pero nos complace tenerla aún en nuestras reuniones y hoy nos acompaña aquí en esta aula. La nueva delegada para BeNet Pacífico (Australia) es la Hna. Meg Kahler, RGS, miembro del Equipo Educativo de Misión del Buen Samaritano quien nos hablará del “Efecto Francisco en nuestros Colegios”. La Sra. Luz María Eguiguren (Lute) dejó el puesto de delegada para BeNet Latinoamérica para incorporarse a su nuevo puesto como secretaria de la comisión. El nuevo delegado para los colegios hispanohablantes de BeNet Latinoamérica es el Sr. Cristóbal Valdez, rector emérito del Colegio San Anselmo en Santiago de Chile. Dado que América Latina es tan vasta e incluye a Brasil, México, Argentina, Colombia, Guatemala, Chile y el Caribe, he nombrado a la Hna. Xaveria Ok Bang, OSB de la escuela Cristo Re de Presidente Prudente, Brasil, como segunda delegada para las escuelas de habla portuguesa en Latinoamérica. Para BeNet Europa continental, el Hno. Josef Götz, OSB de Santa Otilia en Alemania continúa siendo delegado con la ayuda del Sr. Hubert Herring de Ettal Gymnasium en Alemania. Él mismo ya había trabajado en la comisión como delegado para los congresos de jóvenes. Tal vez recordarán que en Manila 2013 suspendimos el congreso de jóvenes y revisaremos este tema en nuestras reuniones regionales el jueves por la mañana. El P. Martin Brown, OSB, rector emérito de Glenstal Abbey School es el nuevo delegado para BeNet de las islas europeas (Reino Unido e Irlanda) y también funge como coordinador de comunicaciones (sitio web). La Hna. </w:t>
      </w:r>
    </w:p>
    <w:p>
      <w:pPr>
        <w:pStyle w:val="Standard"/>
        <w:autoSpaceDE w:val="false"/>
        <w:rPr>
          <w:rFonts w:eastAsia="Times New Roman" w:cs="Times New Roman"/>
          <w:color w:val="000000"/>
          <w:lang w:val="es-ES_tradnl"/>
        </w:rPr>
      </w:pPr>
      <w:r>
        <w:rPr>
          <w:rFonts w:eastAsia="Times New Roman" w:cs="Times New Roman"/>
          <w:color w:val="000000"/>
          <w:lang w:val="es-ES_tradnl"/>
        </w:rPr>
        <w:t>Josefina Nepomucena, OSB, quien nos recibió tan espléndidamente en Manila 2013 ha dejado su puesto y la nueva delegada para BeNet del Sudeste Asiático (Filipinas) es la Hna. Rosario Obiniana, OSB en su papel como directora ejecutiva de la Asociación de Escuelas Benedictinas de Filipinas. La Sra. Isabel Steenkamp, rectora del colegio Inkanama en Sudáfrica, continúa como delegada de BeNet África. P. Geraldo González y Lima, rector emérito del Colegio Santo Americo de Sao Paulo, Brasil y actual tesorero de la Confederación en Sant’Anselmo en Roma sigue en la comisión con el rol de coordinador de este simposio internacional. Su experiencia como miembro fundador de esta comisión y el haber sido nuestro anfitrión en 2002 en Sao Paulo es una gran ayuda para mí y todos los aquí presentes. Así que si tienen alguna duda o preguntas, hágansela a él, no a mí. Nos faltan en la comisión un delegado para los colegios Cistercienses y un delegado para BeNet Asia (India). También nos hace falta un tesorero para la comisión. He intentado cubrir estas vacantes pero hasta ahora no he tenido suerte y agradecería su ayuda y sugerencias para completar los miembros de la comisión. Además, según lo que resulte de las reuniones regionales que tratarán los congresos juveniles internacionales, tal vez haya también que nombrar a uno o dos delegados para ese puesto.</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b/>
          <w:b/>
          <w:bCs/>
          <w:color w:val="000000"/>
          <w:lang w:val="es-ES_tradnl"/>
        </w:rPr>
      </w:pPr>
      <w:r>
        <w:rPr>
          <w:rFonts w:eastAsia="Times New Roman" w:cs="Times New Roman"/>
          <w:b/>
          <w:bCs/>
          <w:color w:val="000000"/>
          <w:lang w:val="es-ES_tradnl"/>
        </w:rPr>
        <w:t>Reuniones BeNet Regionales:</w:t>
      </w:r>
    </w:p>
    <w:p>
      <w:pPr>
        <w:pStyle w:val="Standard"/>
        <w:autoSpaceDE w:val="false"/>
        <w:rPr>
          <w:rFonts w:eastAsia="Times New Roman" w:cs="Times New Roman"/>
          <w:b/>
          <w:b/>
          <w:bCs/>
          <w:color w:val="000000"/>
          <w:lang w:val="es-ES_tradnl"/>
        </w:rPr>
      </w:pPr>
      <w:r>
        <w:rPr>
          <w:rFonts w:eastAsia="Times New Roman" w:cs="Times New Roman"/>
          <w:b/>
          <w:bCs/>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t>Cuando los miembros de la comisión se reunieron en Roma en julio de 2015 para planear este simposio la parte más interesante de la reunión, a mí parecer, fueron los reportes de las diversas regiones y sus actividades de colaboración entre profesores, alumnos y padres o apoderados. El crecimiento y éxito de la ICBE y su trabajo principal en la Red de Educadores Benedictinos (BeNet) puede apreciarse mejor en el desarrollo de asambleas locales, regionales y nacionales en colegios benedictinos y cistercienses.</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b/>
          <w:bCs/>
          <w:color w:val="000000"/>
          <w:lang w:val="es-ES_tradnl"/>
        </w:rPr>
        <w:t>BeNet</w:t>
      </w:r>
      <w:r>
        <w:rPr>
          <w:rFonts w:eastAsia="Times New Roman" w:cs="Times New Roman"/>
          <w:color w:val="000000"/>
          <w:lang w:val="es-ES_tradnl"/>
        </w:rPr>
        <w:t xml:space="preserve"> </w:t>
      </w:r>
      <w:r>
        <w:rPr>
          <w:rFonts w:eastAsia="Times New Roman" w:cs="Times New Roman"/>
          <w:b/>
          <w:bCs/>
          <w:color w:val="000000"/>
          <w:lang w:val="es-ES_tradnl"/>
        </w:rPr>
        <w:t>África</w:t>
      </w:r>
      <w:r>
        <w:rPr>
          <w:rFonts w:eastAsia="Times New Roman" w:cs="Times New Roman"/>
          <w:color w:val="000000"/>
          <w:lang w:val="es-ES_tradnl"/>
        </w:rPr>
        <w:t>: venciendo las dificultades de comunicación y transporte, así como la gran extensión del continente africano, educadores de nuestros colegios se reunieron en Ndanda, Tanzanía en junio de 2014. Treinta educadores de Angola, Kenia, Etiopía, Tanzanía, Sudáfrica y Uganda se encontraron entre los participantes, Esta fue la segunda reunión que se llevó a cabo, la primera fue en Tigoni, Kenia en 2011. En Ndanda el abad emérito Siegfried Hertlein habló sobre el impacto histórico de la educación benedictina en África del este. Como muchos de nuestros colegios, las escuelas africanas son principalmente laicas. Los recursos económicos limitados hacen que sea un gran problema conservar a los profesores. Los profesores frecuentemente abandonan nuestras escuelas por un puesto mejor pagado en otras escuelas. Esto tiene un impacto en la formación de profesores en los valores benedictinos y es un proyecto continuo ya que cada año nuevos profesores comienzan a laborar en nuestras escuelas y requieren ser formados en los principios centrales de la santa Regla que caracteriza a nuestras escuelas. Existe también un deseo de tener un congreso de jóvenes estudiantes de colegios benedictinos y cistercienses. Se espera que puedan reunirse nuevamente en el próximo año 2017 en Uganda. Entre los logros de esta región está la nueva red que se ha creado con nuestros colegios en Europa y los Estados Unidos. Recordarán que en BeNet Delbarton en 2005 lanzamos la iniciativa llamada “Solidaridad Entre Colegios” (SEC o S[olidarity] B[etween] S[chools] en inglés). Durante los últimos diez años dicha iniciativa ha dado grandes frutos. Con esto no me refiero a colegios en países ricos que envían dinero y/o materiales a países en vías de desarrollo. Esto de hecho está sucediendo y es una expresión maravillosa de solidaridad y comunión. El verdadero éxito es que tanto profesores como alumnos en Europa y Estados Unidos están visitando nuestros colegios en África y profesores y estudiantes de África están visitando nuestros colegios en Europa y Estados Unidos. Tenemos mucho que compartir y aprender unos de otros. Esta es la expresión de solidaridad que esperábamos crear allá en 2005 y me alegra poder decir que ya es una realidad. ¡Ojalá que así siga!</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pPr>
      <w:r>
        <w:rPr>
          <w:rFonts w:eastAsia="Times New Roman" w:cs="Times New Roman"/>
          <w:b/>
          <w:bCs/>
          <w:lang w:val="es-ES_tradnl"/>
        </w:rPr>
        <w:t>BeNet Europa Continental</w:t>
      </w:r>
      <w:r>
        <w:rPr>
          <w:rFonts w:eastAsia="Times New Roman" w:cs="Times New Roman"/>
          <w:lang w:val="es-ES_tradnl"/>
        </w:rPr>
        <w:t xml:space="preserve">: los colegios de Austria, Alemania y Suiza tienen una larga tradición de reunirse que precede la fundación de nuestra red internacional. En julio de 2014 se llevó a cabo un congreso de jóvenes en Gymnasium Ettal  para colegios de lengua alemana (que incluyó a Ealing y a Montserrat). La próxima reunión de jóvenes será este otoño en Dissentis, Suiza. Una reunión en Tutzing en 2015 reunió a todas las escuelas benedictinas y cistercienses de Baviera y fue organizada por el Abad Barnabás de Ettal como jefe de la Congregación Bávara. A principios de este año se llevó a cabo una reunión similar en Scheyern. En 2017 esta reunión se llevará a cabo en </w:t>
      </w:r>
      <w:r>
        <w:rPr>
          <w:rFonts w:eastAsia="Times New Roman" w:cs="Times New Roman"/>
          <w:kern w:val="0"/>
          <w:lang w:val="es-ES_tradnl" w:eastAsia="it-IT" w:bidi="ar-SA"/>
        </w:rPr>
        <w:t>Muensterschwarzach. El propósito de estas reuniones es discutir los asuntos actuales de estos colegios. En octubre de 2015 Meschede auspició la reunión trienal de colegios de lengua alemana. El tema central fue el reto de los colegios católicos benedictinos en un mundo cada vez más secularizado. En 2018 esta reunión se llevará a cabo en Kremsmuenster.  Esta larga tradición de colaboración entre escuelas benedictinas y cistercienses de habla alemana de esta parte de Europa ha dado como fruto una nueva iniciativa que me parece interesante. Los padres o apoderados en nuestros colegios también se reúnen. La primera reunión se llevó a cabo en Ettal en 2013, la segunda en Meschede en 2014 y la tercera en Marianstatt en 2015. Es así como el diálogo sobre los valores benedictinos en la educación alcanza no sólo a los estudiantes y profesores, sino que también a los padres. Muchas de las escuelas de la región participan generosamente en la iniciativa “Solidaridad Entre Colegios”.</w:t>
      </w:r>
    </w:p>
    <w:p>
      <w:pPr>
        <w:pStyle w:val="Standard"/>
        <w:autoSpaceDE w:val="false"/>
        <w:rPr>
          <w:rFonts w:eastAsia="Times New Roman" w:cs="Times New Roman"/>
          <w:color w:val="000000"/>
          <w:kern w:val="0"/>
          <w:lang w:val="es-ES_tradnl" w:eastAsia="it-IT" w:bidi="ar-SA"/>
        </w:rPr>
      </w:pPr>
      <w:r>
        <w:rPr>
          <w:rFonts w:eastAsia="Times New Roman" w:cs="Times New Roman"/>
          <w:color w:val="000000"/>
          <w:kern w:val="0"/>
          <w:lang w:val="es-ES_tradnl" w:eastAsia="it-IT" w:bidi="ar-SA"/>
        </w:rPr>
      </w:r>
    </w:p>
    <w:p>
      <w:pPr>
        <w:pStyle w:val="Standard"/>
        <w:autoSpaceDE w:val="false"/>
        <w:rPr>
          <w:rFonts w:eastAsia="Times New Roman" w:cs="Times New Roman"/>
          <w:color w:val="000000"/>
          <w:lang w:val="es-ES_tradnl"/>
        </w:rPr>
      </w:pPr>
      <w:r>
        <w:rPr>
          <w:rFonts w:eastAsia="Times New Roman" w:cs="Times New Roman"/>
          <w:b/>
          <w:bCs/>
          <w:color w:val="000000"/>
          <w:lang w:val="es-ES_tradnl"/>
        </w:rPr>
        <w:t>BeNet Islas Europeas</w:t>
      </w:r>
      <w:r>
        <w:rPr>
          <w:rFonts w:eastAsia="Times New Roman" w:cs="Times New Roman"/>
          <w:color w:val="000000"/>
          <w:lang w:val="es-ES_tradnl"/>
        </w:rPr>
        <w:t xml:space="preserve">: Nos vamos del vasto continente europeo a sus islas en donde los colegios benedictinos cuentan con una larga y rica historia, lo que les distingue con el título de “maestros de Europa”. Por razones obvias, esta región se compone principalmente de las escuelas de la Congregación Benedictina Inglesa (EBC en inglés). Su pasión por la exploración más allá de las islas británicas les ha llevado a incluir a Irlanda en sus reuniones. Así que esta pequeña pero importante región consiste en seis colegios benedictinos. Éstos tienen una reunión anual de rectores y administradores, así como una reunión anual de capellanes. También realizan un concurso literario entre sus alumnos y les sorprenderá saber que el último premio de composición de la Congregación Inglesa se lo ganó ¡un joven irlandés! Muchos de estos colegios colaboran con el Movimiento Apostólico Manquehue en Chile para enseñar la práctica de </w:t>
      </w:r>
      <w:r>
        <w:rPr>
          <w:rFonts w:eastAsia="Times New Roman" w:cs="Times New Roman"/>
          <w:i/>
          <w:color w:val="000000"/>
          <w:lang w:val="es-ES_tradnl"/>
        </w:rPr>
        <w:t>lectio divina</w:t>
      </w:r>
      <w:r>
        <w:rPr>
          <w:rFonts w:eastAsia="Times New Roman" w:cs="Times New Roman"/>
          <w:color w:val="000000"/>
          <w:lang w:val="es-ES_tradnl"/>
        </w:rPr>
        <w:t xml:space="preserve"> en sus escuelas. Recientemente lanzaron una nueva iniciativa en formación de profesores y estudiantes llamado “Centro para la Educación Benedictina” a cargo de P. Gabriel Everett, OSB, rector emérito de Ampleforth College. P. Gabriel dará un taller acerca de esta nueva iniciativa para todos aquellos interesados en aprender más sobre el centro.</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b/>
          <w:bCs/>
          <w:color w:val="000000"/>
          <w:lang w:val="es-ES_tradnl"/>
        </w:rPr>
        <w:t xml:space="preserve">BeNet Latinoamérica: </w:t>
      </w:r>
      <w:r>
        <w:rPr>
          <w:rFonts w:eastAsia="Times New Roman" w:cs="Times New Roman"/>
          <w:bCs/>
          <w:color w:val="000000"/>
          <w:lang w:val="es-ES_tradnl"/>
        </w:rPr>
        <w:t xml:space="preserve">la tercera reunión de educadores de América Latina se llevó a cabo en junio de 2015 en el segundo monasterio más antiguo de América, en la hermosa e histórica ciudad de Olinda. Asistieron a la reunión 76 educadores, la mayoría de Brasil y otros de Chile, Argentina y México. El tema de la reunión fue “Construir la Identidad Benedictina en Nuestros Colegios”. La primera ponencia fue dada por Dom </w:t>
      </w:r>
      <w:r>
        <w:rPr>
          <w:rFonts w:eastAsia="Times New Roman" w:cs="Times New Roman"/>
          <w:color w:val="000000"/>
          <w:lang w:val="es-ES_tradnl"/>
        </w:rPr>
        <w:t xml:space="preserve">Felipe da Silva, abad de Río de Janeiro y presidente de la Congregación Benedictina Brasileña, quien se enfocó en el reciente documento de la conferencia de obispos sobre la educación católica y su aplicación en colegios benedictinos. La segunda ponencia fue dada por Patricia Jara, rectora del Colegio San Lorenzo en Chile, quien habló sobre la pedagogía en la Regla de San Benito. Durante esta reunión los educadores rezaron con los monjes de Olinda y se reunieron por decanías para la </w:t>
      </w:r>
      <w:r>
        <w:rPr>
          <w:rFonts w:eastAsia="Times New Roman" w:cs="Times New Roman"/>
          <w:i/>
          <w:color w:val="000000"/>
          <w:lang w:val="es-ES_tradnl"/>
        </w:rPr>
        <w:t>lectio divina</w:t>
      </w:r>
      <w:r>
        <w:rPr>
          <w:rFonts w:eastAsia="Times New Roman" w:cs="Times New Roman"/>
          <w:color w:val="000000"/>
          <w:lang w:val="es-ES_tradnl"/>
        </w:rPr>
        <w:t xml:space="preserve">. Para muchos de los delegados, esta fue la primera experiencia de </w:t>
      </w:r>
      <w:r>
        <w:rPr>
          <w:rFonts w:eastAsia="Times New Roman" w:cs="Times New Roman"/>
          <w:i/>
          <w:color w:val="000000"/>
          <w:lang w:val="es-ES_tradnl"/>
        </w:rPr>
        <w:t>lectio divina</w:t>
      </w:r>
      <w:r>
        <w:rPr>
          <w:rFonts w:eastAsia="Times New Roman" w:cs="Times New Roman"/>
          <w:color w:val="000000"/>
          <w:lang w:val="es-ES_tradnl"/>
        </w:rPr>
        <w:t xml:space="preserve">. Aquí quiero reconocer la contribución tan grande que BeNet Latinoamérica hace a todas nuestras reuniones tanto regionales como internacionales y, en particular, a los oblatos del Movimiento Apostólico Manquehue. Recuerdo nuestro simposio con ellos en 2007 en el Colegio San Benito de Santiago y la plenaria sobre la Santa Regla que dio P. Columba Steward, OSB, un prominente académico de habla inglesa que nos desafió con la pregunta “¿Qué herramientas para la vida se llevan nuestros estudiantes cuando salen de un colegio benedictino?” Él mismo nos animó a enseñar </w:t>
      </w:r>
      <w:r>
        <w:rPr>
          <w:rFonts w:eastAsia="Times New Roman" w:cs="Times New Roman"/>
          <w:i/>
          <w:color w:val="000000"/>
          <w:lang w:val="es-ES_tradnl"/>
        </w:rPr>
        <w:t>lectio divina</w:t>
      </w:r>
      <w:r>
        <w:rPr>
          <w:rFonts w:eastAsia="Times New Roman" w:cs="Times New Roman"/>
          <w:color w:val="000000"/>
          <w:lang w:val="es-ES_tradnl"/>
        </w:rPr>
        <w:t xml:space="preserve"> a nuestros alumnos como una herramienta para la vida. Agradezco la pasión continua de esta región por transmitir esta importante experiencia benedictina y animarnos a todos a ponerla en práctica en nuestros colegios, con nuestros alumnos, profesores, administradores y trabajadores. ¡</w:t>
      </w:r>
      <w:r>
        <w:rPr>
          <w:rFonts w:eastAsia="Times New Roman" w:cs="Times New Roman"/>
          <w:i/>
          <w:color w:val="000000"/>
          <w:lang w:val="es-ES_tradnl"/>
        </w:rPr>
        <w:t>Lectio divina</w:t>
      </w:r>
      <w:r>
        <w:rPr>
          <w:rFonts w:eastAsia="Times New Roman" w:cs="Times New Roman"/>
          <w:color w:val="000000"/>
          <w:lang w:val="es-ES_tradnl"/>
        </w:rPr>
        <w:t xml:space="preserve"> para todos! Esta región quiere planear un congreso de jóvenes en 2017 y planea reunirse de nuevo en 2018 en Cristo Re en Presidente Prudente, Brasil.</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pPr>
      <w:r>
        <w:rPr>
          <w:rFonts w:eastAsia="Times New Roman" w:cs="Times New Roman"/>
          <w:b/>
          <w:bCs/>
          <w:color w:val="000000"/>
          <w:lang w:val="es-ES_tradnl"/>
        </w:rPr>
        <w:t>BeNet Norteamérica</w:t>
      </w:r>
      <w:r>
        <w:rPr>
          <w:rFonts w:eastAsia="Times New Roman" w:cs="Times New Roman"/>
          <w:color w:val="000000"/>
          <w:lang w:val="es-ES_tradnl"/>
        </w:rPr>
        <w:t xml:space="preserve">: como parte del duelo por la pérdida inesperada de nuestro querido Hno. Edward Englund, esta región no se reunió en 2014. Luego de nombrar a Tim Molak como el nuevo delegado, 46 educadores de los Estados Unidos se reunieron en julio de 2015 en Benedictine University y Benet Academy en Lisle, Illinois para su reunión regional. El tema de la reunión fue la transmisión de valores cristianos y benedictinos en el siglo XXI en la era del Papa Francisco. La reunión también fue un seguimiento a la reunión regional de 2011 que se llevó a cabo en St. Anselm College, Manchester, New Hampshire, en donde los colegios establecieron las características específicas de las escuelas benedictinas. Las conferencias fueron dadas por el P. John Fortin, OSB, encargado de educación de la diócesis de Manchester, New Hampshire y P. Joel Rippinger, OSB, un reconocido académico de la Regla de Marmion Academy en Aurora, Illinois.  Se hizo también una presentación del Portsmouth Institute, un esfuerzo colaborativo entre la abadía de Portsmouth y la de St. Louis que busca explorar la tradición intelectual de la iglesia católica. La región espera llevar a cabo un congreso de alumnos en un futuro no muy lejano y ha creado su propio sitio web </w:t>
      </w:r>
      <w:hyperlink r:id="rId2" w:tgtFrame="_blank">
        <w:r>
          <w:rPr>
            <w:rStyle w:val="InternetLink"/>
            <w:rFonts w:cs="Times New Roman"/>
            <w:shd w:fill="FFFFFF" w:val="clear"/>
            <w:lang w:val="es-ES_tradnl"/>
          </w:rPr>
          <w:t>www.benetna.org</w:t>
        </w:r>
      </w:hyperlink>
      <w:r>
        <w:rPr>
          <w:rFonts w:eastAsia="Times New Roman" w:cs="Times New Roman"/>
          <w:color w:val="000000"/>
          <w:lang w:val="es-ES_tradnl"/>
        </w:rPr>
        <w:t>.  Muchos de los colegios de la región también participan con generosidad en la iniciativa “Solidaridad Entre Colegios”.</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b/>
          <w:bCs/>
          <w:color w:val="000000"/>
          <w:lang w:val="es-ES_tradnl"/>
        </w:rPr>
        <w:t>BeNet Pacífico</w:t>
      </w:r>
      <w:r>
        <w:rPr>
          <w:rFonts w:eastAsia="Times New Roman" w:cs="Times New Roman"/>
          <w:color w:val="000000"/>
          <w:lang w:val="es-ES_tradnl"/>
        </w:rPr>
        <w:t>: los diez colegios que pertenecen a la red de escuelas del Buen Samaritano en Australia se reúnen anualmente en varios lugares y con propósitos diversos y específicos. Estas reuniones anuales incluyen conferencias, talleres y viajes de inmersión para que los participantes conozcan el propósito y la historia de los colegios. La asamblea general la conforman 20 miembros que se dedican a la formación según la tradición de las Benedictinas del Buen Samaritano. Cada uno de los diez colegios tiene su propio comité directivo que se reúne cerca de diez veces al año y la formación de los miembros directivos siempre es parte de la agenda. Además, existen conferencias anuales y programas específicos para delegados y sus representantes acerca de la misión de los líderes, el cuidado y bienestar de líderes, enseñanza y aprendizaje de líderes, coordinadores de ‘e-learning’, consejeros escolares, administradores, secretarias, facilitadores de retiros de para miembros nuevos del cuerpo docente. En caso de que no lo hayan notado, a las Benedictinas del Buen Samaritano les encantan las reuniones. Sólo en 2014 más de 400 personas participaron en uno o más de sus programas. El establecimiento de varios programas nuevos ha sido un éxito, en especial ‘La Peregrinación Benedictina’ dirigida a líderes administrativos y rectores. Esta peregrinación le permite a estos líderes en educación seguir los pasos de su herencia benedictina en Italia e Inglaterra. Si desea que sus directivos, rectores, decanos, profesores y demás trabajadores entiendan y abracen los valores benedictinos, les invito a organizar una peregrinación parecida a la de ellos y caminar juntos tras las huellas de San Benito a Nursia, Roma, Subiaco y Montecasino.</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b/>
          <w:bCs/>
          <w:color w:val="000000"/>
          <w:lang w:val="es-ES_tradnl"/>
        </w:rPr>
        <w:t>BeNet Sur de Asia</w:t>
      </w:r>
      <w:r>
        <w:rPr>
          <w:rFonts w:eastAsia="Times New Roman" w:cs="Times New Roman"/>
          <w:color w:val="000000"/>
          <w:lang w:val="es-ES_tradnl"/>
        </w:rPr>
        <w:t>: luego de recibirnos en 2013 en St Scholastica’s College, Manila, la Asociación de Colegios Benedictinos de Filipinas volvió inmediatamente al trabajo en sus once colegios de educación secundaria, media superior y superior. El consejo de coordinación de la asociación se reunió en febrero de 2013, abril de 2014 y una vez más en abril de 2015. Existe también una reunión anual de rectores y superiores de estos colegios y la más reciente fue en enero de 2016. La comisión de educación elemental rinde un informe del seminario para profesores en lo que concierne a la planeación del currículo de educación cristiana de K-12. El reporte indica una baja en la matrícula de estudiantes y deserción de profesores, por lo que se ven en la necesidad de entrenar y formar nuevos profesores en valores benedictinos. Su comisión está planeando un programa de liderazgo para estudiantes y un congreso para profesores de educación básica. La comisión de secundaria (high school) reporta que los seminarios de profesores se reunió dos veces por semana en Mirikina y una vez más en Tuluyan. Tuvieron un congreso de estudiantes líderes en la St Scholastica’s Academy en San Fernando. Los profesores de matemáticas y ciencias también se reunieron para evaluar sus programas curriculares. Estudiantes de St Scholastica’s visitaron el colegio de Santa Otilia, Alemania. Las preocupaciones que la asociación expresó son un reflejo de las nuestras: disminución de personal religioso, la necesidad de mayor formación de administradores laicos, profesores y personal, la dificultad para encontrar y conservar profesores cualificados, la implementación de nuevas estructuras salariales y la revisión de procedimientos de reclutamiento. Si hay alguien que pueda resolver este tipo de desafíos, no me cabe la menor duda que serán las Hermanas Benedictinas del Priorato de Manila.</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pPr>
      <w:r>
        <w:rPr>
          <w:rFonts w:eastAsia="Times New Roman" w:cs="Times New Roman"/>
          <w:b/>
          <w:bCs/>
          <w:i/>
          <w:color w:val="000000"/>
          <w:lang w:val="es-ES_tradnl"/>
        </w:rPr>
        <w:t xml:space="preserve">Gravissimum Educationis:  </w:t>
      </w:r>
    </w:p>
    <w:p>
      <w:pPr>
        <w:pStyle w:val="Standard"/>
        <w:autoSpaceDE w:val="false"/>
        <w:rPr/>
      </w:pPr>
      <w:r>
        <w:rPr>
          <w:rFonts w:eastAsia="Times New Roman" w:cs="Times New Roman"/>
          <w:color w:val="000000"/>
          <w:lang w:val="es-ES_tradnl"/>
        </w:rPr>
        <w:t xml:space="preserve">El año académico actual 2015-2016 marca el 50º aniversario del documento sobre la educación católica del Concilio Vaticano II </w:t>
      </w:r>
      <w:r>
        <w:rPr>
          <w:rFonts w:eastAsia="Times New Roman" w:cs="Times New Roman"/>
          <w:i/>
          <w:iCs/>
          <w:color w:val="000000"/>
          <w:lang w:val="es-ES_tradnl"/>
        </w:rPr>
        <w:t>Gravissimum Educationis</w:t>
      </w:r>
      <w:r>
        <w:rPr>
          <w:rFonts w:eastAsia="Times New Roman" w:cs="Times New Roman"/>
          <w:iCs/>
          <w:color w:val="000000"/>
          <w:lang w:val="es-ES_tradnl"/>
        </w:rPr>
        <w:t xml:space="preserve"> y se conmemoró con el simposio internacional “Educando Hoy y Mañana: Una Pasión Renovante” que se realizó aquí en Roma del 18 al 21 de noviembre de 2015. Este simposio tuvo como propósito 1) resaltar las características fundamentales de los colegios católicos y 2) describir los retos a los que las instituciones educativas católicas están llamadas a responder con el desarrollo de su propia misión específica.</w:t>
      </w:r>
    </w:p>
    <w:p>
      <w:pPr>
        <w:pStyle w:val="Standard"/>
        <w:autoSpaceDE w:val="false"/>
        <w:rPr>
          <w:rFonts w:eastAsia="Times New Roman" w:cs="Times New Roman"/>
          <w:iCs/>
          <w:color w:val="000000"/>
          <w:lang w:val="es-ES_tradnl"/>
        </w:rPr>
      </w:pPr>
      <w:r>
        <w:rPr>
          <w:rFonts w:eastAsia="Times New Roman" w:cs="Times New Roman"/>
          <w:iCs/>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t xml:space="preserve">El propósito de </w:t>
      </w:r>
      <w:r>
        <w:rPr>
          <w:rFonts w:eastAsia="Times New Roman" w:cs="Times New Roman"/>
          <w:i/>
          <w:iCs/>
          <w:color w:val="000000"/>
          <w:lang w:val="es-ES_tradnl"/>
        </w:rPr>
        <w:t xml:space="preserve">Gravissimum Educationis </w:t>
      </w:r>
      <w:r>
        <w:rPr>
          <w:rFonts w:eastAsia="Times New Roman" w:cs="Times New Roman"/>
          <w:iCs/>
          <w:color w:val="000000"/>
          <w:lang w:val="es-ES_tradnl"/>
        </w:rPr>
        <w:t xml:space="preserve">fue atraer la atención de todos los bautizados a la importancia de la educación proporcionando parámetros básicos sobre asuntos educativos. Este documento se comprende mejor cuando se lee en conjunto con otros documentos aprobados por el Concilio como </w:t>
      </w:r>
      <w:r>
        <w:rPr>
          <w:rFonts w:eastAsia="Times New Roman" w:cs="Times New Roman"/>
          <w:i/>
          <w:iCs/>
          <w:color w:val="000000"/>
          <w:lang w:val="es-ES_tradnl"/>
        </w:rPr>
        <w:t>Lumen Gentium</w:t>
      </w:r>
      <w:r>
        <w:rPr>
          <w:rFonts w:eastAsia="Times New Roman" w:cs="Times New Roman"/>
          <w:color w:val="000000"/>
          <w:lang w:val="es-ES_tradnl"/>
        </w:rPr>
        <w:t xml:space="preserve"> y </w:t>
      </w:r>
      <w:r>
        <w:rPr>
          <w:rFonts w:eastAsia="Times New Roman" w:cs="Times New Roman"/>
          <w:i/>
          <w:iCs/>
          <w:color w:val="000000"/>
          <w:lang w:val="es-ES_tradnl"/>
        </w:rPr>
        <w:t>Gaudium et spes</w:t>
      </w:r>
      <w:r>
        <w:rPr>
          <w:rFonts w:eastAsia="Times New Roman" w:cs="Times New Roman"/>
          <w:iCs/>
          <w:color w:val="000000"/>
          <w:lang w:val="es-ES_tradnl"/>
        </w:rPr>
        <w:t>,</w:t>
      </w:r>
      <w:r>
        <w:rPr>
          <w:rFonts w:eastAsia="Times New Roman" w:cs="Times New Roman"/>
          <w:color w:val="000000"/>
          <w:lang w:val="es-ES_tradnl"/>
        </w:rPr>
        <w:t xml:space="preserve"> que son citados frecuentemente. Como dice en su introducción, </w:t>
      </w:r>
      <w:r>
        <w:rPr>
          <w:rFonts w:eastAsia="Times New Roman" w:cs="Times New Roman"/>
          <w:i/>
          <w:iCs/>
          <w:color w:val="000000"/>
          <w:lang w:val="es-ES_tradnl"/>
        </w:rPr>
        <w:t>Gravissimum Educationis</w:t>
      </w:r>
      <w:r>
        <w:rPr>
          <w:rFonts w:eastAsia="Times New Roman" w:cs="Times New Roman"/>
          <w:color w:val="000000"/>
          <w:lang w:val="es-ES_tradnl"/>
        </w:rPr>
        <w:t xml:space="preserve"> no tiene por qué ser vista como la respuesta definitiva a todos los problemas educativos, sino que es un documento que se supone que sería referido posteriormente a una comisión postconciliar y la cual más tarde se transformó en la Oficina de la Congregación para la Educación Católica.</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iCs/>
          <w:color w:val="000000"/>
          <w:lang w:val="es-ES_tradnl"/>
        </w:rPr>
      </w:pPr>
      <w:r>
        <w:rPr>
          <w:rFonts w:eastAsia="Times New Roman" w:cs="Times New Roman"/>
          <w:color w:val="000000"/>
          <w:lang w:val="es-ES_tradnl"/>
        </w:rPr>
        <w:t xml:space="preserve">Primeramente tenemos que notar que el Papa Paulo VI promulgó </w:t>
      </w:r>
      <w:r>
        <w:rPr>
          <w:rFonts w:eastAsia="Times New Roman" w:cs="Times New Roman"/>
          <w:i/>
          <w:iCs/>
          <w:color w:val="000000"/>
          <w:lang w:val="es-ES_tradnl"/>
        </w:rPr>
        <w:t>Gravissimum Educationis</w:t>
      </w:r>
      <w:r>
        <w:rPr>
          <w:rFonts w:eastAsia="Times New Roman" w:cs="Times New Roman"/>
          <w:iCs/>
          <w:color w:val="000000"/>
          <w:lang w:val="es-ES_tradnl"/>
        </w:rPr>
        <w:t xml:space="preserve"> el 28 de octubre de 1965 cuando las circunstancias de la educación en el mundo – en el plano cultural, social, político, económico, jurídico y tecnológico – eran profundamente distintas a las actuales. De hecho, el número de instituciones católicas y el número de alumnos era muy distinto a los de hoy. Podría suponerse que en los años sucesivos a la declaración hubiese habido una disminución del número de escuelas y universidades católicas alrededor del mundo; algunos de nosotros hemos experimentado esa disminución en nuestros propios países, especialmente en Europa occidental y Norteamérica, pero a decir verdad, lo opuesto es el desafío real. En 2012 cuando la Congregación para la Educación Católica llevó a cabo su encuesta en preparación para este simposio del 50º aniversario, excluyendo los seis millones de alumnos inscritos en jardines de niños, los colegios católicos y las universidades alrededor del mundo recibieron cerca de cincuenta y ocho millones de estudiantes, lo que representa un promedio de crecimiento del ochenta y seis porciento entre 1971 y 2012 y cerca de un trescientos porciento sólo de la matrícula en universidades católicas. La crisis y el desafío que enfrenta la iglesia universal no es la baja en números, sino el rápido incremento del número de alumnos y colegios alrededor del mundo. Esto es algo que no es fácil de comprender para nosotros benedictinos y cistercienses, ya que creemos que nuestro propio monasterio y nuestro propio colegio es el mundo y carecemos de una perspectiva global en algunas áreas. He aquí las estadísticas de esa encuesta: </w:t>
      </w:r>
    </w:p>
    <w:p>
      <w:pPr>
        <w:pStyle w:val="Standard"/>
        <w:autoSpaceDE w:val="false"/>
        <w:rPr>
          <w:rFonts w:eastAsia="Times New Roman" w:cs="Times New Roman"/>
          <w:iCs/>
          <w:color w:val="000000"/>
          <w:lang w:val="es-ES_tradnl"/>
        </w:rPr>
      </w:pPr>
      <w:r>
        <w:rPr>
          <w:rFonts w:eastAsia="Times New Roman" w:cs="Times New Roman"/>
          <w:iCs/>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lang w:val="en-US" w:eastAsia="en-US"/>
        </w:rPr>
      </w:r>
      <w:r>
        <mc:AlternateContent>
          <mc:Choice Requires="wps">
            <w:drawing>
              <wp:inline distT="0" distB="0" distL="0" distR="0">
                <wp:extent cx="4520565" cy="1126490"/>
                <wp:effectExtent l="0" t="0" r="26670" b="26670"/>
                <wp:docPr id="1" name="Frame1"/>
                <a:graphic xmlns:a="http://schemas.openxmlformats.org/drawingml/2006/main">
                  <a:graphicData uri="http://schemas.microsoft.com/office/word/2010/wordprocessingShape">
                    <wps:wsp>
                      <wps:cNvSpPr txBox="1"/>
                      <wps:spPr>
                        <a:xfrm>
                          <a:off x="0" y="0"/>
                          <a:ext cx="4547235" cy="1153160"/>
                        </a:xfrm>
                        <a:prstGeom prst="rect"/>
                        <a:solidFill>
                          <a:srgbClr val="FFFFFF"/>
                        </a:solidFill>
                        <a:ln w="9525">
                          <a:solidFill>
                            <a:srgbClr val="000000"/>
                          </a:solidFill>
                        </a:ln>
                        <a:effectLst>
                          <a:outerShdw dist="37465" dir="2700000">
                            <a:srgbClr val="000000"/>
                          </a:outerShdw>
                        </a:effectLst>
                      </wps:spPr>
                      <wps:txbx>
                        <w:txbxContent>
                          <w:p>
                            <w:pPr>
                              <w:pStyle w:val="Standard"/>
                              <w:autoSpaceDE w:val="false"/>
                              <w:ind w:left="1417" w:firstLine="707"/>
                              <w:jc w:val="center"/>
                              <w:rPr>
                                <w:rFonts w:eastAsia="Times New Roman" w:cs="Times New Roman"/>
                                <w:color w:val="000000"/>
                                <w:lang w:val="en-GB"/>
                              </w:rPr>
                            </w:pPr>
                            <w:r>
                              <w:rPr>
                                <w:rFonts w:eastAsia="Times New Roman" w:cs="Times New Roman"/>
                                <w:color w:val="000000"/>
                                <w:u w:val="single"/>
                                <w:lang w:val="en-GB"/>
                              </w:rPr>
                              <w:t>1971</w:t>
                            </w:r>
                            <w:r>
                              <w:rPr>
                                <w:rFonts w:eastAsia="Times New Roman" w:cs="Times New Roman"/>
                                <w:color w:val="000000"/>
                                <w:lang w:val="en-GB"/>
                              </w:rPr>
                              <w:tab/>
                              <w:tab/>
                            </w:r>
                            <w:r>
                              <w:rPr>
                                <w:rFonts w:eastAsia="Times New Roman" w:cs="Times New Roman"/>
                                <w:color w:val="000000"/>
                                <w:u w:val="single"/>
                                <w:lang w:val="en-GB"/>
                              </w:rPr>
                              <w:t>2012</w:t>
                            </w:r>
                          </w:p>
                          <w:p>
                            <w:pPr>
                              <w:pStyle w:val="Standard"/>
                              <w:autoSpaceDE w:val="false"/>
                              <w:ind w:left="709" w:hanging="0"/>
                              <w:rPr/>
                            </w:pPr>
                            <w:r>
                              <w:rPr>
                                <w:rFonts w:eastAsia="Times New Roman" w:cs="Times New Roman"/>
                                <w:color w:val="000000"/>
                                <w:lang w:val="en-GB"/>
                              </w:rPr>
                              <w:t>Escuelas Primarias:</w:t>
                              <w:tab/>
                              <w:t xml:space="preserve">       20.970.645</w:t>
                              <w:tab/>
                              <w:t>33.086.798</w:t>
                            </w:r>
                          </w:p>
                          <w:p>
                            <w:pPr>
                              <w:pStyle w:val="Standard"/>
                              <w:autoSpaceDE w:val="false"/>
                              <w:ind w:firstLine="708"/>
                              <w:rPr/>
                            </w:pPr>
                            <w:r>
                              <w:rPr>
                                <w:rFonts w:eastAsia="Times New Roman" w:cs="Times New Roman"/>
                                <w:color w:val="000000"/>
                                <w:lang w:val="en-GB"/>
                              </w:rPr>
                              <w:t>Escuelas Secundarias:         8.679.267</w:t>
                              <w:tab/>
                              <w:t>18.868.237</w:t>
                            </w:r>
                          </w:p>
                          <w:p>
                            <w:pPr>
                              <w:pStyle w:val="Standard"/>
                              <w:autoSpaceDE w:val="false"/>
                              <w:ind w:left="709" w:hanging="0"/>
                              <w:rPr/>
                            </w:pPr>
                            <w:r>
                              <w:rPr>
                                <w:rFonts w:eastAsia="Times New Roman" w:cs="Times New Roman"/>
                                <w:color w:val="000000"/>
                                <w:lang w:val="en-GB"/>
                              </w:rPr>
                              <w:t>Universidades:</w:t>
                              <w:tab/>
                              <w:t xml:space="preserve">         1.506.562</w:t>
                              <w:tab/>
                              <w:t xml:space="preserve">  6.010.640</w:t>
                            </w:r>
                          </w:p>
                          <w:p>
                            <w:pPr>
                              <w:pStyle w:val="Standard"/>
                              <w:autoSpaceDE w:val="false"/>
                              <w:ind w:left="709" w:hanging="0"/>
                              <w:jc w:val="center"/>
                              <w:rPr>
                                <w:rFonts w:eastAsia="Times New Roman" w:cs="Times New Roman"/>
                                <w:color w:val="000000"/>
                                <w:lang w:val="en-GB"/>
                              </w:rPr>
                            </w:pPr>
                            <w:r>
                              <w:rPr>
                                <w:rFonts w:eastAsia="Times New Roman" w:cs="Times New Roman"/>
                                <w:color w:val="000000"/>
                                <w:lang w:val="en-GB"/>
                              </w:rPr>
                            </w:r>
                          </w:p>
                          <w:p>
                            <w:pPr>
                              <w:pStyle w:val="Standard"/>
                              <w:autoSpaceDE w:val="false"/>
                              <w:ind w:left="1418" w:hanging="0"/>
                              <w:rPr/>
                            </w:pPr>
                            <w:r>
                              <w:rPr>
                                <w:rFonts w:eastAsia="Times New Roman" w:cs="Times New Roman"/>
                                <w:color w:val="000000"/>
                                <w:lang w:val="en-GB"/>
                              </w:rPr>
                              <w:t>TOTAL:</w:t>
                              <w:tab/>
                              <w:t xml:space="preserve">        31.156.471</w:t>
                              <w:tab/>
                              <w:t>57.966.675</w:t>
                            </w:r>
                          </w:p>
                        </w:txbxContent>
                      </wps:txbx>
                      <wps:bodyPr anchor="t" lIns="91440" tIns="45720" rIns="91440" bIns="45720">
                        <a:noAutofit/>
                      </wps:bodyPr>
                    </wps:wsp>
                  </a:graphicData>
                </a:graphic>
              </wp:inline>
            </w:drawing>
          </mc:Choice>
          <mc:Fallback>
            <w:pict>
              <v:rect fillcolor="#FFFFFF" strokecolor="#000000" strokeweight="0pt" style="position:absolute;rotation:-0;width:358.05pt;height:90.8pt;mso-wrap-distance-left:0pt;mso-wrap-distance-right:0pt;mso-wrap-distance-top:0pt;mso-wrap-distance-bottom:0pt;margin-top:-0.35pt;mso-position-vertical-relative:text;margin-left:-0.35pt;mso-position-horizontal-relative:text">
                <v:shadow on="t" color="#000000" offset="2.1pt,2.1pt"/>
                <v:textbox>
                  <w:txbxContent>
                    <w:p>
                      <w:pPr>
                        <w:pStyle w:val="Standard"/>
                        <w:autoSpaceDE w:val="false"/>
                        <w:ind w:left="1417" w:firstLine="707"/>
                        <w:jc w:val="center"/>
                        <w:rPr>
                          <w:rFonts w:eastAsia="Times New Roman" w:cs="Times New Roman"/>
                          <w:color w:val="000000"/>
                          <w:lang w:val="en-GB"/>
                        </w:rPr>
                      </w:pPr>
                      <w:r>
                        <w:rPr>
                          <w:rFonts w:eastAsia="Times New Roman" w:cs="Times New Roman"/>
                          <w:color w:val="000000"/>
                          <w:u w:val="single"/>
                          <w:lang w:val="en-GB"/>
                        </w:rPr>
                        <w:t>1971</w:t>
                      </w:r>
                      <w:r>
                        <w:rPr>
                          <w:rFonts w:eastAsia="Times New Roman" w:cs="Times New Roman"/>
                          <w:color w:val="000000"/>
                          <w:lang w:val="en-GB"/>
                        </w:rPr>
                        <w:tab/>
                        <w:tab/>
                      </w:r>
                      <w:r>
                        <w:rPr>
                          <w:rFonts w:eastAsia="Times New Roman" w:cs="Times New Roman"/>
                          <w:color w:val="000000"/>
                          <w:u w:val="single"/>
                          <w:lang w:val="en-GB"/>
                        </w:rPr>
                        <w:t>2012</w:t>
                      </w:r>
                    </w:p>
                    <w:p>
                      <w:pPr>
                        <w:pStyle w:val="Standard"/>
                        <w:autoSpaceDE w:val="false"/>
                        <w:ind w:left="709" w:hanging="0"/>
                        <w:rPr/>
                      </w:pPr>
                      <w:r>
                        <w:rPr>
                          <w:rFonts w:eastAsia="Times New Roman" w:cs="Times New Roman"/>
                          <w:color w:val="000000"/>
                          <w:lang w:val="en-GB"/>
                        </w:rPr>
                        <w:t>Escuelas Primarias:</w:t>
                        <w:tab/>
                        <w:t xml:space="preserve">       20.970.645</w:t>
                        <w:tab/>
                        <w:t>33.086.798</w:t>
                      </w:r>
                    </w:p>
                    <w:p>
                      <w:pPr>
                        <w:pStyle w:val="Standard"/>
                        <w:autoSpaceDE w:val="false"/>
                        <w:ind w:firstLine="708"/>
                        <w:rPr/>
                      </w:pPr>
                      <w:r>
                        <w:rPr>
                          <w:rFonts w:eastAsia="Times New Roman" w:cs="Times New Roman"/>
                          <w:color w:val="000000"/>
                          <w:lang w:val="en-GB"/>
                        </w:rPr>
                        <w:t>Escuelas Secundarias:         8.679.267</w:t>
                        <w:tab/>
                        <w:t>18.868.237</w:t>
                      </w:r>
                    </w:p>
                    <w:p>
                      <w:pPr>
                        <w:pStyle w:val="Standard"/>
                        <w:autoSpaceDE w:val="false"/>
                        <w:ind w:left="709" w:hanging="0"/>
                        <w:rPr/>
                      </w:pPr>
                      <w:r>
                        <w:rPr>
                          <w:rFonts w:eastAsia="Times New Roman" w:cs="Times New Roman"/>
                          <w:color w:val="000000"/>
                          <w:lang w:val="en-GB"/>
                        </w:rPr>
                        <w:t>Universidades:</w:t>
                        <w:tab/>
                        <w:t xml:space="preserve">         1.506.562</w:t>
                        <w:tab/>
                        <w:t xml:space="preserve">  6.010.640</w:t>
                      </w:r>
                    </w:p>
                    <w:p>
                      <w:pPr>
                        <w:pStyle w:val="Standard"/>
                        <w:autoSpaceDE w:val="false"/>
                        <w:ind w:left="709" w:hanging="0"/>
                        <w:jc w:val="center"/>
                        <w:rPr>
                          <w:rFonts w:eastAsia="Times New Roman" w:cs="Times New Roman"/>
                          <w:color w:val="000000"/>
                          <w:lang w:val="en-GB"/>
                        </w:rPr>
                      </w:pPr>
                      <w:r>
                        <w:rPr>
                          <w:rFonts w:eastAsia="Times New Roman" w:cs="Times New Roman"/>
                          <w:color w:val="000000"/>
                          <w:lang w:val="en-GB"/>
                        </w:rPr>
                      </w:r>
                    </w:p>
                    <w:p>
                      <w:pPr>
                        <w:pStyle w:val="Standard"/>
                        <w:autoSpaceDE w:val="false"/>
                        <w:ind w:left="1418" w:hanging="0"/>
                        <w:rPr/>
                      </w:pPr>
                      <w:r>
                        <w:rPr>
                          <w:rFonts w:eastAsia="Times New Roman" w:cs="Times New Roman"/>
                          <w:color w:val="000000"/>
                          <w:lang w:val="en-GB"/>
                        </w:rPr>
                        <w:t>TOTAL:</w:t>
                        <w:tab/>
                        <w:t xml:space="preserve">        31.156.471</w:t>
                        <w:tab/>
                        <w:t>57.966.675</w:t>
                      </w:r>
                    </w:p>
                  </w:txbxContent>
                </v:textbox>
                <w10:wrap type="none"/>
              </v:rect>
            </w:pict>
          </mc:Fallback>
        </mc:AlternateConten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pPr>
      <w:r>
        <w:rPr>
          <w:rFonts w:eastAsia="Times New Roman" w:cs="Times New Roman"/>
          <w:color w:val="000000"/>
          <w:lang w:val="es-ES_tradnl"/>
        </w:rPr>
        <w:t xml:space="preserve">Éste ha sido un crecimiento extraordinario que se caracteriza, hablando globalmente, por el rebalanceo de la población estudiantil en escuelas primarias y secundarias de las áreas tradicionales de Europa y Norteamérica hacia otras partes del mundo, especialmente en África y Asia. Las universidades católicas reportaron una mayor presencia de estudiantes en todas las instituciones del mundo, con altas de crecimiento equivalentes a cuarenta y siete veces mayor en África y a siete veces más en Oceanía, Centroamérica y Sudamérica. Hemos constatado este mismo fenómeno de cambio y crecimiento en nuestros propios colegios benedictinos y cistercienses. Cuando un monasterio en Norteamérica o Europa Occidental cierra una escuela, otro monasterio en África o Sudamérica abre uno, dos, tres o hasta cuatro colegios. Yo mismo he constatado este crecimiento acelerado durante el verano pasado cuando visité las escuelas de África del Este. Ahí visité la Abadía Mwimva en Tanzanía que tiene una escuela primaria, una escuela vocacional, una secundaria mixta y un colegio para profesores: cuatro instituciones de un monasterio fundado en 1978 y elevado al rango de abadía en 2001, mucho después de que </w:t>
      </w:r>
      <w:r>
        <w:rPr>
          <w:rFonts w:eastAsia="Times New Roman" w:cs="Times New Roman"/>
          <w:i/>
          <w:color w:val="000000"/>
          <w:lang w:val="es-ES_tradnl"/>
        </w:rPr>
        <w:t>Gravissumum</w:t>
      </w:r>
      <w:r>
        <w:rPr>
          <w:rFonts w:eastAsia="Times New Roman" w:cs="Times New Roman"/>
          <w:color w:val="000000"/>
          <w:lang w:val="es-ES_tradnl"/>
        </w:rPr>
        <w:t xml:space="preserve"> </w:t>
      </w:r>
      <w:r>
        <w:rPr>
          <w:rFonts w:eastAsia="Times New Roman" w:cs="Times New Roman"/>
          <w:i/>
          <w:color w:val="000000"/>
          <w:lang w:val="es-ES_tradnl"/>
        </w:rPr>
        <w:t>educationis</w:t>
      </w:r>
      <w:r>
        <w:rPr>
          <w:rFonts w:eastAsia="Times New Roman" w:cs="Times New Roman"/>
          <w:color w:val="000000"/>
          <w:lang w:val="es-ES_tradnl"/>
        </w:rPr>
        <w:t xml:space="preserve"> fuese promulgada en 1965. Este es sólo un ejemplo del fenómeno de crecimiento acelerado de nuestros colegios por toda África, Asia y Sudamérica.</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t xml:space="preserve">Este crecimiento tan acelerado y notable trae muchas bendiciones y desafíos. Frente a ellos, tanto </w:t>
      </w:r>
      <w:r>
        <w:rPr>
          <w:rFonts w:eastAsia="Times New Roman" w:cs="Times New Roman"/>
          <w:i/>
          <w:iCs/>
          <w:color w:val="000000"/>
          <w:lang w:val="es-ES_tradnl"/>
        </w:rPr>
        <w:t xml:space="preserve">Gravissimum Educationis </w:t>
      </w:r>
      <w:r>
        <w:rPr>
          <w:rFonts w:eastAsia="Times New Roman" w:cs="Times New Roman"/>
          <w:iCs/>
          <w:color w:val="000000"/>
          <w:lang w:val="es-ES_tradnl"/>
        </w:rPr>
        <w:t>como</w:t>
      </w:r>
      <w:r>
        <w:rPr>
          <w:rFonts w:eastAsia="Times New Roman" w:cs="Times New Roman"/>
          <w:color w:val="000000"/>
          <w:lang w:val="es-ES_tradnl"/>
        </w:rPr>
        <w:t xml:space="preserve"> </w:t>
      </w:r>
      <w:r>
        <w:rPr>
          <w:rFonts w:eastAsia="Times New Roman" w:cs="Times New Roman"/>
          <w:i/>
          <w:iCs/>
          <w:color w:val="000000"/>
          <w:lang w:val="es-ES_tradnl"/>
        </w:rPr>
        <w:t xml:space="preserve">Gaudium et Spes </w:t>
      </w:r>
      <w:r>
        <w:rPr>
          <w:rFonts w:eastAsia="Times New Roman" w:cs="Times New Roman"/>
          <w:iCs/>
          <w:color w:val="000000"/>
          <w:lang w:val="es-ES_tradnl"/>
        </w:rPr>
        <w:t>(</w:t>
      </w:r>
      <w:r>
        <w:rPr>
          <w:rFonts w:eastAsia="Times New Roman" w:cs="Times New Roman"/>
          <w:color w:val="000000"/>
          <w:lang w:val="es-ES_tradnl"/>
        </w:rPr>
        <w:t>nn. 59-60) contienen reflexiones de gran profundidad que nos pueden servir de mucho a nosotros como educadores al enfrentar los desafíos actuales. En estos documentos se establece claramente la intención de la Iglesia por trabajar para sostener la edificación de una sociedad cada vez más humana y el desarrollo personal. Se reconoce la educación como un “bien común” de todos y se declara el derecho universal a ella mucho antes de que otras declaraciones similares aparecieran, como por ejemplo la de la UNESCO (Educación Para Todos o EFA en inglés). Se apoya a todos los individuos e instituciones internacionales que luchan por el derecho a la educación y se sostiene que la educación no puede estar al servicio del poder económico. Recuerda el deber de todos – ya sean comunidades o individuos – de apoyar la participación de la mujer y su derecho de acceso a la educación.</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lang w:val="es-ES_tradnl"/>
        </w:rPr>
      </w:pPr>
      <w:r>
        <w:rPr>
          <w:rFonts w:eastAsia="Times New Roman" w:cs="Times New Roman"/>
          <w:color w:val="000000"/>
          <w:lang w:val="es-ES_tradnl"/>
        </w:rPr>
        <w:t xml:space="preserve">Las contribuciones específicas que las enseñanzas del Consejo han dado a la educación cristiana como formación teológica y espiritual de los bautizados y su consciencia es igualmente importante. El n. 2 de </w:t>
      </w:r>
      <w:r>
        <w:rPr>
          <w:rFonts w:eastAsia="Times New Roman" w:cs="Times New Roman"/>
          <w:i/>
          <w:iCs/>
          <w:color w:val="000000"/>
          <w:lang w:val="es-ES_tradnl"/>
        </w:rPr>
        <w:t xml:space="preserve">Gravissimum Educationis </w:t>
      </w:r>
      <w:r>
        <w:rPr>
          <w:rFonts w:eastAsia="Times New Roman" w:cs="Times New Roman"/>
          <w:color w:val="000000"/>
          <w:lang w:val="es-ES_tradnl"/>
        </w:rPr>
        <w:t xml:space="preserve">y nn. 11 y 17 (además de nn. 35 y 36 de </w:t>
      </w:r>
      <w:r>
        <w:rPr>
          <w:rFonts w:eastAsia="Times New Roman" w:cs="Times New Roman"/>
          <w:i/>
          <w:iCs/>
          <w:color w:val="000000"/>
          <w:lang w:val="es-ES_tradnl"/>
        </w:rPr>
        <w:t>Lumen Gentium</w:t>
      </w:r>
      <w:r>
        <w:rPr>
          <w:rFonts w:eastAsia="Times New Roman" w:cs="Times New Roman"/>
          <w:iCs/>
          <w:color w:val="000000"/>
          <w:lang w:val="es-ES_tradnl"/>
        </w:rPr>
        <w:t xml:space="preserve">) contienen cuatro puntos interesantes que vale la pena resaltar. Primero, la descripción de la educación cristiana como trabajo de evangelización/misión </w:t>
      </w:r>
      <w:r>
        <w:rPr>
          <w:rFonts w:eastAsia="Times New Roman" w:cs="Times New Roman"/>
          <w:color w:val="000000"/>
          <w:lang w:val="es-ES_tradnl"/>
        </w:rPr>
        <w:t>(</w:t>
      </w:r>
      <w:r>
        <w:rPr>
          <w:rFonts w:eastAsia="Times New Roman" w:cs="Times New Roman"/>
          <w:i/>
          <w:iCs/>
          <w:color w:val="000000"/>
          <w:lang w:val="es-ES_tradnl"/>
        </w:rPr>
        <w:t>Lumen Gentium</w:t>
      </w:r>
      <w:r>
        <w:rPr>
          <w:rFonts w:eastAsia="Times New Roman" w:cs="Times New Roman"/>
          <w:color w:val="000000"/>
          <w:lang w:val="es-ES_tradnl"/>
        </w:rPr>
        <w:t>, n. 17). Segundo, el énfasis en el carácter necesariamente sacramental de la educación que se centra en el Bautismo y en la Eucaristía (</w:t>
      </w:r>
      <w:r>
        <w:rPr>
          <w:rFonts w:eastAsia="Times New Roman" w:cs="Times New Roman"/>
          <w:i/>
          <w:iCs/>
          <w:color w:val="000000"/>
          <w:lang w:val="es-ES_tradnl"/>
        </w:rPr>
        <w:t>Lumen Gentium</w:t>
      </w:r>
      <w:r>
        <w:rPr>
          <w:rFonts w:eastAsia="Times New Roman" w:cs="Times New Roman"/>
          <w:color w:val="000000"/>
          <w:lang w:val="es-ES_tradnl"/>
        </w:rPr>
        <w:t>, n. 11).  Tercero, la necesidad de que la educación cristiana crezca a la par de la educación humana respetando su carácter cristiano para prevenir una situación en la que la vida de fe se experimente o se perciba como algo independiente de otras actividades de la vida humana. Cuarto, la urgente necesidad de considerar la educación cristiana en el contexto de la fe de una iglesia pobre para los pobres (</w:t>
      </w:r>
      <w:r>
        <w:rPr>
          <w:rFonts w:eastAsia="Times New Roman" w:cs="Times New Roman"/>
          <w:i/>
          <w:iCs/>
          <w:color w:val="000000"/>
          <w:lang w:val="es-ES_tradnl"/>
        </w:rPr>
        <w:t>Lumen Gentium</w:t>
      </w:r>
      <w:r>
        <w:rPr>
          <w:rFonts w:eastAsia="Times New Roman" w:cs="Times New Roman"/>
          <w:color w:val="000000"/>
          <w:lang w:val="es-ES_tradnl"/>
        </w:rPr>
        <w:t>, n. 8), lo cual está claramente en línea con uno de los puntos primordiales de la Iglesia en el discurso del Papa Francisco.</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pPr>
      <w:r>
        <w:rPr>
          <w:rFonts w:eastAsia="Times New Roman" w:cs="Times New Roman"/>
          <w:color w:val="000000"/>
          <w:lang w:val="es-ES_tradnl"/>
        </w:rPr>
        <w:t>A la luz del magisterio de la iglesia y considerando las necesidades y desafíos de la sociedad contemporánea ¿cómo deberían ser las escuelas de hoy? ¿Cómo deberían ser las escuelas benedictinas y cistercienses? Las escuelas son lugares en donde se aprende a vivir, a lograr el bien común y en donde hay ocasión y oportunidad de entender el momento presente e imaginar el futuro de la sociedad y de la humanidad. La raíz de una educación basada en la tradición monástica se sustenta en nuestro patrimonio espiritual cristiano, el cual forma parte de un diálogo continuo con la herencia cultural y los avances científicos. Las escuelas benedictinas y cistercienses son comunidades educativas en donde florece la educación mediante la integración de la investigación, el razonamiento y la experiencia personal de vida.</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t>Sin embargo, las escuelas benedictinas y cistercienses educan personas, ante todo, mediante su contexto vital, es decir, el clima que se establece entre educadores y educandos en donde se desarrolla el proceso de enseñanza-aprendizaje. Este clima de comunidad está constituido no solo por los valores que se expresan en la escuela, sino también por los valores que en ella se viven, la calidad de las relaciones interpersonales entre profesores y alumnos y entre los mismos estudiantes, por el cuidado de los profesores hacia los alumnos, el ejemplo claro del testimonio de los profesores y el de todos los que laboran en la institución educativa.</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rFonts w:eastAsia="Times New Roman" w:cs="Times New Roman"/>
          <w:color w:val="000000"/>
          <w:lang w:val="es-ES_tradnl"/>
        </w:rPr>
      </w:pPr>
      <w:r>
        <w:rPr>
          <w:rFonts w:eastAsia="Times New Roman" w:cs="Times New Roman"/>
          <w:color w:val="000000"/>
          <w:lang w:val="es-ES_tradnl"/>
        </w:rPr>
        <w:t>Aunque los contextos culturales pueden variar, así como las posibilidades educativas y las influencias, existen por lo menos seis signos claros de calidad que deben garantizar todas las escuelas católicas, incluidas nuestras escuelas benedictinas y cistercienses: primero, el respeto a la dignidad individual y única del ser humano (de aquí que se rechace la educación en masa y un tipo de enseñanza que haga a los seres humanos fáciles de manipular reduciéndolos a un número); segundo, una amplia gama de oportunidades para los jóvenes que les ayuden a crecer y desarrollar sus habilidades y talentos; tercero, un énfasis balanceado en los aspectos cognitivos, afectivos, sociales, profesionales, éticos y espirituales; cuarto, alentar a cada estudiante a que desarrollo sus propios talentos en un clima de cooperación y solidaridad; quinto, la promoción de la investigación como un compromiso fuerte en la búsqueda de la verdad, siendo consciente que el conocimiento humano tiene sus límites, pero también con gran apertura de mente y corazón; sexto, el respeto a las ideas, la apertura al diálogo, la habilidad de interactuar y trabajar en conjunto en un espíritu de libertad y cuidado.</w:t>
      </w:r>
    </w:p>
    <w:p>
      <w:pPr>
        <w:pStyle w:val="Standard"/>
        <w:autoSpaceDE w:val="false"/>
        <w:rPr>
          <w:rFonts w:eastAsia="Times New Roman" w:cs="Times New Roman"/>
          <w:color w:val="000000"/>
          <w:lang w:val="es-ES_tradnl"/>
        </w:rPr>
      </w:pPr>
      <w:r>
        <w:rPr>
          <w:rFonts w:eastAsia="Times New Roman" w:cs="Times New Roman"/>
          <w:color w:val="000000"/>
          <w:lang w:val="es-ES_tradnl"/>
        </w:rPr>
      </w:r>
    </w:p>
    <w:p>
      <w:pPr>
        <w:pStyle w:val="Standard"/>
        <w:autoSpaceDE w:val="false"/>
        <w:rPr/>
      </w:pPr>
      <w:r>
        <w:rPr>
          <w:rFonts w:eastAsia="Times New Roman" w:cs="Times New Roman"/>
          <w:color w:val="000000"/>
          <w:lang w:val="es-ES_tradnl"/>
        </w:rPr>
        <w:t>En el corazón de toda escuela católica, y por lo tanto, de toda escuela benedictina y cisterciense, está siempre Cristo: todo lo que sucede en nuestras escuelas lleva a un encuentro con Cristo vivo (</w:t>
      </w:r>
      <w:r>
        <w:rPr>
          <w:rFonts w:eastAsia="Times New Roman" w:cs="Times New Roman"/>
          <w:i/>
          <w:color w:val="000000"/>
          <w:lang w:val="es-ES_tradnl"/>
        </w:rPr>
        <w:t>RB</w:t>
      </w:r>
      <w:r>
        <w:rPr>
          <w:rFonts w:eastAsia="Times New Roman" w:cs="Times New Roman"/>
          <w:color w:val="000000"/>
          <w:lang w:val="es-ES_tradnl"/>
        </w:rPr>
        <w:t xml:space="preserve"> 4). En nuestras escuelas vemos a Cristo cada día en nuestros alumnos y maestros como enseña San Benito que debemos ver a Cristo en el joven y en el viejo (</w:t>
      </w:r>
      <w:r>
        <w:rPr>
          <w:rFonts w:eastAsia="Times New Roman" w:cs="Times New Roman"/>
          <w:i/>
          <w:color w:val="000000"/>
          <w:lang w:val="es-ES_tradnl"/>
        </w:rPr>
        <w:t>RB</w:t>
      </w:r>
      <w:r>
        <w:rPr>
          <w:rFonts w:eastAsia="Times New Roman" w:cs="Times New Roman"/>
          <w:color w:val="000000"/>
          <w:lang w:val="es-ES_tradnl"/>
        </w:rPr>
        <w:t xml:space="preserve"> 71), en el enfermo (</w:t>
      </w:r>
      <w:r>
        <w:rPr>
          <w:rFonts w:eastAsia="Times New Roman" w:cs="Times New Roman"/>
          <w:i/>
          <w:color w:val="000000"/>
          <w:lang w:val="es-ES_tradnl"/>
        </w:rPr>
        <w:t>RB</w:t>
      </w:r>
      <w:r>
        <w:rPr>
          <w:rFonts w:eastAsia="Times New Roman" w:cs="Times New Roman"/>
          <w:color w:val="000000"/>
          <w:lang w:val="es-ES_tradnl"/>
        </w:rPr>
        <w:t xml:space="preserve"> 36) y en los huéspedes (</w:t>
      </w:r>
      <w:r>
        <w:rPr>
          <w:rFonts w:eastAsia="Times New Roman" w:cs="Times New Roman"/>
          <w:i/>
          <w:color w:val="000000"/>
          <w:lang w:val="es-ES_tradnl"/>
        </w:rPr>
        <w:t>RB</w:t>
      </w:r>
      <w:r>
        <w:rPr>
          <w:rFonts w:eastAsia="Times New Roman" w:cs="Times New Roman"/>
          <w:color w:val="000000"/>
          <w:lang w:val="es-ES_tradnl"/>
        </w:rPr>
        <w:t xml:space="preserve"> 53), en el abad (</w:t>
      </w:r>
      <w:r>
        <w:rPr>
          <w:rFonts w:eastAsia="Times New Roman" w:cs="Times New Roman"/>
          <w:i/>
          <w:color w:val="000000"/>
          <w:lang w:val="es-ES_tradnl"/>
        </w:rPr>
        <w:t>RB</w:t>
      </w:r>
      <w:r>
        <w:rPr>
          <w:rFonts w:eastAsia="Times New Roman" w:cs="Times New Roman"/>
          <w:color w:val="000000"/>
          <w:lang w:val="es-ES_tradnl"/>
        </w:rPr>
        <w:t xml:space="preserve"> 2) y en el pobre (</w:t>
      </w:r>
      <w:r>
        <w:rPr>
          <w:rFonts w:eastAsia="Times New Roman" w:cs="Times New Roman"/>
          <w:i/>
          <w:color w:val="000000"/>
          <w:lang w:val="es-ES_tradnl"/>
        </w:rPr>
        <w:t>RB</w:t>
      </w:r>
      <w:r>
        <w:rPr>
          <w:rFonts w:eastAsia="Times New Roman" w:cs="Times New Roman"/>
          <w:color w:val="000000"/>
          <w:lang w:val="es-ES_tradnl"/>
        </w:rPr>
        <w:t xml:space="preserve"> 59). Si miramos los enormes retos educativos que enfrentamos debemos tener muy presente a Dios Encarnado que vive en la historia de la humanidad y en nuestra propia historia. En una escuela benedictina y cisterciense no buscamos a Dios en principios teológicos o conceptos escolásticos, buscamos a Dios mirando el rostro de nuestros alumnos y colegas. Ahí vemos el rostro de Cristo, y en el servicio a ellos y con ellos damos gloria a Dios. Que nuestro Dios bueno y rico en misericordia que ha iniciado esta buena obra en nosotros la lleve a su pleno cumplimiento (</w:t>
      </w:r>
      <w:r>
        <w:rPr>
          <w:rFonts w:eastAsia="Times New Roman" w:cs="Times New Roman"/>
          <w:i/>
          <w:color w:val="000000"/>
          <w:lang w:val="es-ES_tradnl"/>
        </w:rPr>
        <w:t>RB</w:t>
      </w:r>
      <w:r>
        <w:rPr>
          <w:rFonts w:eastAsia="Times New Roman" w:cs="Times New Roman"/>
          <w:color w:val="000000"/>
          <w:lang w:val="es-ES_tradnl"/>
        </w:rPr>
        <w:t xml:space="preserve"> 73; Phil. 1,6).  “Y que nos lleve a todos a la vida eterna (</w:t>
      </w:r>
      <w:r>
        <w:rPr>
          <w:rFonts w:eastAsia="Times New Roman" w:cs="Times New Roman"/>
          <w:i/>
          <w:color w:val="000000"/>
          <w:lang w:val="es-ES_tradnl"/>
        </w:rPr>
        <w:t>RB</w:t>
      </w:r>
      <w:r>
        <w:rPr>
          <w:rFonts w:eastAsia="Times New Roman" w:cs="Times New Roman"/>
          <w:color w:val="000000"/>
          <w:lang w:val="es-ES_tradnl"/>
        </w:rPr>
        <w:t xml:space="preserve"> 72,12)”</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SimSun;宋体" w:cs="Mangal;Cambria Math"/>
      <w:kern w:val="2"/>
      <w:szCs w:val="21"/>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t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6:00Z</dcterms:created>
  <dc:creator>Rosalio Morales Sanchez</dc:creator>
  <dc:description/>
  <dc:language>en-US</dc:language>
  <cp:lastModifiedBy>Admin</cp:lastModifiedBy>
  <dcterms:modified xsi:type="dcterms:W3CDTF">2016-04-01T13:26:00Z</dcterms:modified>
  <cp:revision>2</cp:revision>
  <dc:subject/>
  <dc:title/>
</cp:coreProperties>
</file>