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essunaspaziatura"/>
              <w:jc w:val="center"/>
              <w:rPr>
                <w:rFonts w:ascii="Cambria" w:hAnsi="Cambria" w:cs="Cambria"/>
                <w:caps/>
              </w:rPr>
            </w:pPr>
            <w:r>
              <w:rPr>
                <w:rFonts w:cs="Cambria" w:ascii="Cambria" w:hAnsi="Cambria"/>
                <w:lang w:val="en-AU"/>
              </w:rPr>
              <w:t>An excerpt from</w:t>
            </w:r>
            <w:r>
              <w:rPr>
                <w:rFonts w:cs="Cambria" w:ascii="Cambria" w:hAnsi="Cambria"/>
                <w:caps/>
                <w:lang w:val="en-AU"/>
              </w:rPr>
              <w:t>:</w:t>
            </w:r>
          </w:p>
        </w:tc>
      </w:tr>
      <w:tr>
        <w:trPr>
          <w:trHeight w:val="1440" w:hRule="atLeast"/>
        </w:trPr>
        <w:tc>
          <w:tcPr>
            <w:tcW w:w="9026" w:type="dxa"/>
            <w:tcBorders>
              <w:bottom w:val="single" w:sz="4" w:space="0" w:color="4F81BD"/>
            </w:tcBorders>
            <w:vAlign w:val="center"/>
          </w:tcPr>
          <w:p>
            <w:pPr>
              <w:pStyle w:val="Nessunaspaziatura"/>
              <w:jc w:val="center"/>
              <w:rPr>
                <w:rFonts w:ascii="Cambria" w:hAnsi="Cambria" w:cs="Cambria"/>
                <w:sz w:val="80"/>
                <w:szCs w:val="80"/>
              </w:rPr>
            </w:pPr>
            <w:r>
              <w:rPr>
                <w:rFonts w:cs="Cambria" w:ascii="Cambria" w:hAnsi="Cambria"/>
                <w:sz w:val="72"/>
              </w:rPr>
              <w:t>Instrumentum Laboris</w:t>
            </w:r>
          </w:p>
        </w:tc>
      </w:tr>
      <w:tr>
        <w:trPr>
          <w:trHeight w:val="720" w:hRule="atLeast"/>
        </w:trPr>
        <w:tc>
          <w:tcPr>
            <w:tcW w:w="9026" w:type="dxa"/>
            <w:tcBorders>
              <w:top w:val="single" w:sz="4" w:space="0" w:color="4F81BD"/>
            </w:tcBorders>
            <w:vAlign w:val="center"/>
          </w:tcPr>
          <w:p>
            <w:pPr>
              <w:pStyle w:val="Nessunaspaziatura"/>
              <w:jc w:val="center"/>
              <w:rPr>
                <w:rFonts w:ascii="Cambria" w:hAnsi="Cambria" w:cs="Cambria"/>
                <w:sz w:val="44"/>
                <w:szCs w:val="44"/>
              </w:rPr>
            </w:pPr>
            <w:r>
              <w:rPr>
                <w:rFonts w:cs="Cambria" w:ascii="Cambria" w:hAnsi="Cambria"/>
                <w:sz w:val="44"/>
              </w:rPr>
              <w:t>Los desafíos de la escuela católica</w:t>
            </w:r>
          </w:p>
        </w:tc>
      </w:tr>
      <w:tr>
        <w:trPr>
          <w:trHeight w:val="360" w:hRule="atLeast"/>
        </w:trPr>
        <w:tc>
          <w:tcPr>
            <w:tcW w:w="9026" w:type="dxa"/>
            <w:tcBorders/>
            <w:vAlign w:val="center"/>
          </w:tcPr>
          <w:p>
            <w:pPr>
              <w:pStyle w:val="Nessunaspaziatura"/>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essunaspaziatura"/>
              <w:jc w:val="center"/>
              <w:rPr>
                <w:b/>
                <w:b/>
                <w:bCs/>
              </w:rPr>
            </w:pPr>
            <w:r>
              <w:rPr>
                <w:rFonts w:cs="Times New Roman" w:ascii="Times New Roman" w:hAnsi="Times New Roman"/>
                <w:color w:val="000000"/>
                <w:sz w:val="24"/>
                <w:szCs w:val="24"/>
                <w:lang w:val="en-AU" w:eastAsia="en-AU"/>
              </w:rPr>
              <w:t>CONGREGACIÓN PARA LA EDUCACIÓN CATÓLICAEDUCAR HOY Y MAÑANA Una pasión que se renueva</w:t>
            </w:r>
          </w:p>
        </w:tc>
      </w:tr>
      <w:tr>
        <w:trPr>
          <w:trHeight w:val="360" w:hRule="atLeast"/>
        </w:trPr>
        <w:tc>
          <w:tcPr>
            <w:tcW w:w="9026" w:type="dxa"/>
            <w:tcBorders/>
            <w:vAlign w:val="center"/>
          </w:tcPr>
          <w:p>
            <w:pPr>
              <w:pStyle w:val="Nessunaspaziatura"/>
              <w:jc w:val="center"/>
              <w:rPr>
                <w:b/>
                <w:b/>
                <w:bCs/>
              </w:rPr>
            </w:pPr>
            <w:r>
              <w:rPr>
                <w:rFonts w:eastAsia="Calibri" w:cs="Calibri"/>
              </w:rPr>
              <w:t xml:space="preserve"> </w:t>
            </w:r>
            <w:r>
              <w:rPr/>
              <w:t>2014</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essunaspaziatura"/>
              <w:rPr/>
            </w:pPr>
            <w:r>
              <w:rPr/>
              <w:t>This is an extract from Instrumentum Laboris:    Congregation For Catholic Education(For Educational Institutions)  Educating Today And Tomorrow: A Renewing Passion. The full document is available from  http://www.vatican.va/roman_curia/congregations/ccatheduc/documents/ rc_con_ccatheduc_doc_20140407_educare-oggi-e-domani_sp.html</w:t>
            </w:r>
          </w:p>
        </w:tc>
      </w:tr>
    </w:tbl>
    <w:p>
      <w:pPr>
        <w:pStyle w:val="Normal"/>
        <w:rPr/>
      </w:pPr>
      <w:r>
        <w:rPr/>
      </w:r>
      <w:r>
        <w:br w:type="page"/>
      </w:r>
    </w:p>
    <w:p>
      <w:pPr>
        <w:pStyle w:val="Normal"/>
        <w:rPr/>
      </w:pPr>
      <w:r>
        <w:rPr/>
      </w:r>
    </w:p>
    <w:p>
      <w:pPr>
        <w:pStyle w:val="Heading"/>
        <w:rPr/>
      </w:pPr>
      <w:r>
        <w:rPr>
          <w:rFonts w:eastAsia="Cambria" w:cs="Cambria"/>
        </w:rPr>
        <w:t xml:space="preserve"> </w:t>
      </w:r>
      <w:r>
        <w:rPr/>
        <w:t>Los desafíos de la escuela católica</w:t>
      </w:r>
    </w:p>
    <w:p>
      <w:pPr>
        <w:pStyle w:val="NormaleWeb"/>
        <w:rPr/>
      </w:pPr>
      <w:r>
        <w:rPr>
          <w:color w:val="000000"/>
        </w:rPr>
        <w:t>La educación se encuentra hoy en un contexto de rápidos cambios. También la generación a la que ella se dirige cambia velozmente, por lo tanto, cada educador se afronta continuamente a situaciones que, como afirmó el Papa Francisco, “ponen desafíos nuevos que a veces hasta son difíciles de comprender”</w:t>
      </w:r>
      <w:r>
        <w:fldChar w:fldCharType="begin"/>
      </w:r>
      <w:r>
        <w:rPr>
          <w:rStyle w:val="InternetLink"/>
        </w:rPr>
        <w:instrText xml:space="preserve"> HYPERLINK "http://www.vatican.va/roman_curia/congregations/ccatheduc/documents/rc_con_ccatheduc_doc_20140407_educare-oggi-e-domani_sp.html" \l "_ftn5"</w:instrText>
      </w:r>
      <w:r>
        <w:rPr>
          <w:rStyle w:val="InternetLink"/>
        </w:rPr>
        <w:fldChar w:fldCharType="separate"/>
      </w:r>
      <w:bookmarkStart w:id="0" w:name="_ftnref5"/>
      <w:r>
        <w:rPr>
          <w:rStyle w:val="InternetLink"/>
        </w:rPr>
        <w:t>[5]</w:t>
      </w:r>
      <w:r>
        <w:rPr>
          <w:rStyle w:val="InternetLink"/>
        </w:rPr>
        <w:fldChar w:fldCharType="end"/>
      </w:r>
      <w:bookmarkEnd w:id="0"/>
      <w:r>
        <w:rPr>
          <w:color w:val="000000"/>
        </w:rPr>
        <w:t>.</w:t>
      </w:r>
    </w:p>
    <w:p>
      <w:pPr>
        <w:pStyle w:val="NormaleWeb"/>
        <w:rPr>
          <w:color w:val="000000"/>
        </w:rPr>
      </w:pPr>
      <w:r>
        <w:rPr>
          <w:color w:val="000000"/>
        </w:rPr>
        <w:t>En el corazón de los cambios del mundo que estamos llamados a acoger, amar, descifrar y evangelizar, la educación católica tiene que contribuir al descubrimiento del sentido de la vida y hacer nacer nuevas esperanzas para hoy y el futuro.</w:t>
      </w:r>
    </w:p>
    <w:p>
      <w:pPr>
        <w:pStyle w:val="NormaleWeb"/>
        <w:rPr>
          <w:color w:val="000000"/>
        </w:rPr>
      </w:pPr>
      <w:r>
        <w:rPr>
          <w:b/>
          <w:bCs/>
          <w:i/>
          <w:iCs/>
          <w:color w:val="000000"/>
        </w:rPr>
        <w:t>a) El desafío de la identidad</w:t>
      </w:r>
    </w:p>
    <w:p>
      <w:pPr>
        <w:pStyle w:val="NormaleWeb"/>
        <w:rPr/>
      </w:pPr>
      <w:r>
        <w:rPr>
          <w:color w:val="000000"/>
        </w:rPr>
        <w:t>Es urgente redefinir la identidad de la escuela católica para el siglo XXI. Para ello puede dar una notable contribución el redescubrimiento de los documentos de la Congregación para la Educación Católica</w:t>
      </w:r>
      <w:r>
        <w:fldChar w:fldCharType="begin"/>
      </w:r>
      <w:r>
        <w:rPr>
          <w:rStyle w:val="InternetLink"/>
        </w:rPr>
        <w:instrText xml:space="preserve"> HYPERLINK "http://www.vatican.va/roman_curia/congregations/ccatheduc/documents/rc_con_ccatheduc_doc_20140407_educare-oggi-e-domani_sp.html" \l "_ftn6"</w:instrText>
      </w:r>
      <w:r>
        <w:rPr>
          <w:rStyle w:val="InternetLink"/>
        </w:rPr>
        <w:fldChar w:fldCharType="separate"/>
      </w:r>
      <w:bookmarkStart w:id="1" w:name="_ftnref6"/>
      <w:r>
        <w:rPr>
          <w:rStyle w:val="InternetLink"/>
        </w:rPr>
        <w:t>[6]</w:t>
      </w:r>
      <w:r>
        <w:rPr>
          <w:rStyle w:val="InternetLink"/>
        </w:rPr>
        <w:fldChar w:fldCharType="end"/>
      </w:r>
      <w:bookmarkEnd w:id="1"/>
      <w:r>
        <w:rPr>
          <w:color w:val="000000"/>
        </w:rPr>
        <w:t>, junto a la experiencia acumulada a lo largo del tiempo en la enseñanza católica, ya sea en las escuelas diocesanas que en las de las congregaciones religiosas. Esta experiencia se apoya en tres pilares: la tradición del Evangelio, la autoridad y la libertad.</w:t>
      </w:r>
    </w:p>
    <w:p>
      <w:pPr>
        <w:pStyle w:val="NormaleWeb"/>
        <w:rPr>
          <w:color w:val="000000"/>
        </w:rPr>
      </w:pPr>
      <w:r>
        <w:rPr>
          <w:color w:val="000000"/>
        </w:rPr>
        <w:t>El educador de nuestros tiempos ve renovada su misión, que tiene como gran objetivo ofrecer a los jóvenes una educación integral y un acompañamiento en el descubrimiento de su libertad personal, don de Dios.</w:t>
      </w:r>
    </w:p>
    <w:p>
      <w:pPr>
        <w:pStyle w:val="NormaleWeb"/>
        <w:rPr>
          <w:color w:val="000000"/>
        </w:rPr>
      </w:pPr>
      <w:r>
        <w:rPr>
          <w:color w:val="000000"/>
        </w:rPr>
        <w:t>La pobreza espiritual y la disminución del nivel cultural comienzan a pesar, inclusive dentro de las escuelas católicas. En muchos casos registramos un problema de autoridad. No se trata tanto de una cuestión de disciplina - los padres aprecian mucho las escuelas católicas por su disciplina. ¿Pero los responsables de algunas escuelas católicas tienen todavía una palabra para decir? ¿La autoridad de ellos se basa en las reglas formales o en la autoridad de su testimonio? Si se quiere evitar un progresivo empobrecimiento es necesario que las escuelas católicas sean dirigidas por personas y equipos inspirados en el Evangelio, formadas en la pedagogía cristiana, unidos al proyecto educativo de la escuela católica, y no sometidos a la seducción de lo que está de moda, de lo que viene, por así decir, vendido mejor.</w:t>
      </w:r>
    </w:p>
    <w:p>
      <w:pPr>
        <w:pStyle w:val="NormaleWeb"/>
        <w:rPr>
          <w:color w:val="000000"/>
        </w:rPr>
      </w:pPr>
      <w:r>
        <w:rPr>
          <w:color w:val="000000"/>
        </w:rPr>
        <w:t>El hecho que los alumnos de numerosas escuelas católicas pertenezcan a una pluralidad de culturas exige a nuestras instituciones ampliar el anuncio más allá del círculo de los creyentes, no sólo con palabras, sino con la fuerza de la coherencia de vida de los educadores. Enseñantes, dirigentes, personal administrativo, toda la comunidad profesional y educativa está llamada a ofrecer, con humildad y cercanía, una propuesta amable de la fe. El modelo es el de Jesús con los discípulos de Emaús: partir de la experiencia de vida de los jóvenes, pero también de aquella de los colegas, ponerse en una disposición de servicio incondicional. En efecto, una de las características distintivas de la escuela católica del mañana como también del pasado, tendrá que permanecer la educación al servicio y al don gratuito de sí mismo.</w:t>
      </w:r>
    </w:p>
    <w:p>
      <w:pPr>
        <w:pStyle w:val="NormaleWeb"/>
        <w:rPr>
          <w:color w:val="000000"/>
        </w:rPr>
      </w:pPr>
      <w:r>
        <w:rPr>
          <w:b/>
          <w:bCs/>
          <w:i/>
          <w:iCs/>
          <w:color w:val="000000"/>
        </w:rPr>
        <w:t>b) El desafío de la comunidad educativa</w:t>
      </w:r>
    </w:p>
    <w:p>
      <w:pPr>
        <w:pStyle w:val="NormaleWeb"/>
        <w:rPr>
          <w:color w:val="000000"/>
        </w:rPr>
      </w:pPr>
      <w:r>
        <w:rPr>
          <w:color w:val="000000"/>
        </w:rPr>
        <w:t>Frente al individualismo que consume nuestra sociedad, se hace cada vez más importante que la escuela católica sea una verdadera comunidad de vida animada por el Espíritu Santo. El clima familiar, acogedor, de los docentes creyentes, a veces en minoría, junto al compromiso común de todos aquellos que tienen una responsabilidad educativa, de cualquier creencia o convicción ellos sean, puede hacer superar los momentos de desorientación y desaliento, abriendo una perspectiva de esperanza evangélica. La red compleja de las relaciones interpersonales constituye la fuerza de la escuela cuando expresa el amor a la verdad, por ende, los educadores creyentes deben ser sostenidos para que puedan ser la levadura y la fuerza serena de la comunidad que se construye.</w:t>
      </w:r>
    </w:p>
    <w:p>
      <w:pPr>
        <w:pStyle w:val="NormaleWeb"/>
        <w:rPr>
          <w:color w:val="000000"/>
        </w:rPr>
      </w:pPr>
      <w:r>
        <w:rPr>
          <w:color w:val="000000"/>
        </w:rPr>
        <w:t>Para que esto sea posible se debe dar una particular atención a la formación y a la selección de los jefes de instituto. Ellos no son sólo los responsables de la institución escolar son también el referente frente a su Obispo de la preocupación pastoral. Los dirigentes tienen que ser los líderes que hacen vivir la educación como una misión compartida, que acompañan y organizan los docentes, que promueven estímulo y apoyo recíproco.</w:t>
      </w:r>
    </w:p>
    <w:p>
      <w:pPr>
        <w:pStyle w:val="NormaleWeb"/>
        <w:rPr>
          <w:color w:val="000000"/>
        </w:rPr>
      </w:pPr>
      <w:r>
        <w:rPr>
          <w:color w:val="000000"/>
        </w:rPr>
        <w:t>Otro terreno desafiante para las escuelas católicas es la relación con las familias. Una gran parte de ellas está en crisis y necesita acogida, solidaridad, participación, hasta formación.</w:t>
      </w:r>
    </w:p>
    <w:p>
      <w:pPr>
        <w:pStyle w:val="NormaleWeb"/>
        <w:rPr>
          <w:color w:val="000000"/>
        </w:rPr>
      </w:pPr>
      <w:r>
        <w:rPr>
          <w:color w:val="000000"/>
        </w:rPr>
        <w:t>Docentes, padres y jefes de instituto forman, juntos a los alumnos, una gran comunidad educativa llamada a cooperar con las instituciones de la Iglesia. La formación continua tiene que concentrarse en la promoción de una comunidad justa y solidaria, sensible con respecto a las necesidades de las personas, capaz de crear mecanismos de solidaridad con los jóvenes y las familias más pobres.</w:t>
      </w:r>
    </w:p>
    <w:p>
      <w:pPr>
        <w:pStyle w:val="NormaleWeb"/>
        <w:rPr>
          <w:color w:val="000000"/>
        </w:rPr>
      </w:pPr>
      <w:r>
        <w:rPr>
          <w:b/>
          <w:bCs/>
          <w:i/>
          <w:iCs/>
          <w:color w:val="000000"/>
        </w:rPr>
        <w:t>c) El desafío del diálogo</w:t>
      </w:r>
    </w:p>
    <w:p>
      <w:pPr>
        <w:pStyle w:val="NormaleWeb"/>
        <w:rPr>
          <w:color w:val="000000"/>
        </w:rPr>
      </w:pPr>
      <w:r>
        <w:rPr>
          <w:color w:val="000000"/>
        </w:rPr>
        <w:t>El mundo, en su pluralidad, espera más que nunca ser orientado hacia los grandes valores del hombre, de la verdad, del bien y de lo bello. Ésta es la perspectiva que la escuela católica tiene que asumir con respecto a los jóvenes, a través del diálogo, proponiéndoles una visión del Otro y del otro, que sea abierta, pacífica, fascinante.</w:t>
      </w:r>
    </w:p>
    <w:p>
      <w:pPr>
        <w:pStyle w:val="NormaleWeb"/>
        <w:rPr>
          <w:color w:val="000000"/>
        </w:rPr>
      </w:pPr>
      <w:r>
        <w:rPr>
          <w:color w:val="000000"/>
        </w:rPr>
        <w:t>En la relación con los jóvenes, a veces, la asimetría crea distancia entre educador y educando. Hoy se aprecia más la circularidad que se establece en la comunicación entre el docente y el alumno, mucho más abierta de un tiempo, mucho más favorable a la escucha recíproca. Este no significa que los adultos deban renunciar a representar un punto de referencia de autoridad; pero es necesario saber distinguir entre una autoridad exclusivamente vinculada a un rol, a una función institucional, de la autoridad que deriva de la credibilidad de un testimonio.</w:t>
      </w:r>
    </w:p>
    <w:p>
      <w:pPr>
        <w:pStyle w:val="NormaleWeb"/>
        <w:rPr>
          <w:color w:val="000000"/>
        </w:rPr>
      </w:pPr>
      <w:r>
        <w:rPr>
          <w:color w:val="000000"/>
        </w:rPr>
        <w:t>La comunidad escolar es una comunidad que aprende a mejorarse, gracias al diálogo permanente que los educadores tienen entre ellos, que los docentes entretejen con sus alumnos, y que los mismos alumnos experimentan en sus relaciones.</w:t>
      </w:r>
    </w:p>
    <w:p>
      <w:pPr>
        <w:pStyle w:val="NormaleWeb"/>
        <w:rPr>
          <w:color w:val="000000"/>
        </w:rPr>
      </w:pPr>
      <w:r>
        <w:rPr>
          <w:b/>
          <w:bCs/>
          <w:i/>
          <w:iCs/>
          <w:color w:val="000000"/>
        </w:rPr>
        <w:t>d) El desafío de la sociedad del aprendizaje</w:t>
      </w:r>
    </w:p>
    <w:p>
      <w:pPr>
        <w:pStyle w:val="NormaleWeb"/>
        <w:rPr>
          <w:color w:val="000000"/>
        </w:rPr>
      </w:pPr>
      <w:r>
        <w:rPr>
          <w:color w:val="000000"/>
        </w:rPr>
        <w:t>No hay que olvidar que el todo aprendizaje no se realiza sólo en la escuela. Al contrario, en el contexto actual, fuertemente caracterizado por la penetración de los nuevos lenguajes tecnológicos y de las nuevas oportunidades de aprendizaje informal, la escuela perdió su antigua primacía formativa. Nuestra época fue definida como la época del conocimiento. Hoy se habla de economía del saber. Por un lado se les solicita a los jóvenes un nivel de aprendizaje y una capacidad de aprender desconocidos en el pasado, por otro lado la escuela se enfrenta con una realidad donde las informaciones son cada vez más ampliamente disponibles, masivas y no controlables. Se necesita cierta humildad para considerar lo que la escuela puede hacer, en un tiempo como el nuestro, donde las redes sociales son cada vez más importantes, las ocasiones de aprendizaje afuera de la escuela son siempre mayores y más incisivas. Desde el momento que, ya hoy, la escuela no es más el único ambiente de aprendizaje para los jóvenes, ni tampoco el principal, y las comunidades virtuales ganan una relevancia muy significativa, se le presenta a la educación escolar un nuevo desafío: ayudar a los estudiantes a construirse los instrumentos críticos indispensables para no dejarse dominar por la fuerza de los nuevos instrumentos de comunicación.</w:t>
      </w:r>
    </w:p>
    <w:p>
      <w:pPr>
        <w:pStyle w:val="NormaleWeb"/>
        <w:rPr>
          <w:color w:val="000000"/>
        </w:rPr>
      </w:pPr>
      <w:r>
        <w:rPr>
          <w:b/>
          <w:bCs/>
          <w:i/>
          <w:iCs/>
          <w:color w:val="000000"/>
        </w:rPr>
        <w:t>e) El desafío de la educación integral</w:t>
      </w:r>
    </w:p>
    <w:p>
      <w:pPr>
        <w:pStyle w:val="NormaleWeb"/>
        <w:rPr>
          <w:color w:val="000000"/>
        </w:rPr>
      </w:pPr>
      <w:r>
        <w:rPr>
          <w:color w:val="000000"/>
        </w:rPr>
        <w:t>Educar es mucho más que instruir. El hecho que la Unión Europea, la OECD y el Banco Mundial pongan el acento en la razón instrumental y la competitividad, que tengan una concepción puramente funcional de la educación, como si ella tuviera que legitimarse sólo si está al servicio de la economía de mercado y del trabajo; todo esto reduce fuertemente el contenido pedagógico de muchos documentos internacionales, algo que también encontramos en numerosos textos de los ministerios de la educación. La escuela no debería ceder a esta lógica tecnocrática y económica, incluso si se encuentra bajo la presión de poderes externos y está expuesta a intentos de instrumentalización por parte del mercado, y esto vale mucho más para la escuela católica. No se trata de minimizar las solicitudes de la economía o la gravedad de la desocupación, sino de respetar la persona de los estudiantes en su integridad, desarrollando una multiplicidad de competencias que enriquecen la persona humana, la creatividad, la imaginación, la capacidad de asumirse responsabilidades, la capacidad de amar el mundo, de cultivar la justicia y la compasión.</w:t>
      </w:r>
    </w:p>
    <w:p>
      <w:pPr>
        <w:pStyle w:val="NormaleWeb"/>
        <w:rPr/>
      </w:pPr>
      <w:r>
        <w:rPr>
          <w:color w:val="000000"/>
        </w:rPr>
        <w:t>La propuesta de la educación integral, en una sociedad que cambia tan rápidamente, exige una reflexión continua capaz de renovarla y de hacerla cada vez más rica en calidad. Se trata, en todo caso, de una toma de posición clara: la educación que la escuela católica promueve no tiene por objetivo la meritocracia de una elite. Aunque sea importante la búsqueda de la calidad y la excelencia, nunca hay que olvidar que los alumnos tienen necesidades específicas, a menudo viven situaciones difíciles, y merecen una atención pedagógica que responda a sus exigencias. La escuela católica tiene que introducirse en el debate de las instancias mundiales sobre la educación inclusiva y aportar</w:t>
      </w:r>
      <w:r>
        <w:fldChar w:fldCharType="begin"/>
      </w:r>
      <w:r>
        <w:rPr>
          <w:rStyle w:val="InternetLink"/>
        </w:rPr>
        <w:instrText xml:space="preserve"> HYPERLINK "http://www.vatican.va/roman_curia/congregations/ccatheduc/documents/rc_con_ccatheduc_doc_20140407_educare-oggi-e-domani_sp.html" \l "_ftn7"</w:instrText>
      </w:r>
      <w:r>
        <w:rPr>
          <w:rStyle w:val="InternetLink"/>
        </w:rPr>
        <w:fldChar w:fldCharType="separate"/>
      </w:r>
      <w:bookmarkStart w:id="2" w:name="_ftnref7"/>
      <w:r>
        <w:rPr>
          <w:rStyle w:val="InternetLink"/>
        </w:rPr>
        <w:t>[7]</w:t>
      </w:r>
      <w:r>
        <w:rPr>
          <w:rStyle w:val="InternetLink"/>
        </w:rPr>
        <w:fldChar w:fldCharType="end"/>
      </w:r>
      <w:bookmarkEnd w:id="2"/>
      <w:r>
        <w:rPr>
          <w:color w:val="000000"/>
        </w:rPr>
        <w:t>, en este ámbito, su experiencia y su visión educativa.</w:t>
      </w:r>
    </w:p>
    <w:p>
      <w:pPr>
        <w:pStyle w:val="NormaleWeb"/>
        <w:rPr>
          <w:color w:val="000000"/>
        </w:rPr>
      </w:pPr>
      <w:r>
        <w:rPr>
          <w:color w:val="000000"/>
        </w:rPr>
        <w:t>Hay un número creciente de alumnos heridos en su infancia. El fracaso escolar aumenta y solicita una educación preventiva, como también una formación específica para los enseñantes.</w:t>
      </w:r>
    </w:p>
    <w:p>
      <w:pPr>
        <w:pStyle w:val="NormaleWeb"/>
        <w:rPr>
          <w:color w:val="000000"/>
        </w:rPr>
      </w:pPr>
      <w:r>
        <w:rPr>
          <w:color w:val="000000"/>
        </w:rPr>
        <w:t>Hoy se pide a los sistemas escolares de promover el desarrollo de las competencias, no sólo de transmitir conocimientos. El paradigma de la competencia, interpretado según una visión humanística, va más allá de la adquisición de conocimientos específicos o habilidades. Concierne todo el desarrollo de los recursos personales del estudiante y crea un vínculo significativo entre la escuela y la vida. Es importante que la educación escolar valorice no sólo las competencias relativas a los ámbitos del saber y del saber hacer, sino también aquellas del vivir junto a los demás y del crecer en humanidad. Hay competencias por ejemplo del tipo reflexivo, donde se es autor responsable de los propios actos, intercultural, deliberativa, de la ciudadanía, que aumentan de importancia en el mundo globalizado y nos conciernen directamente, como también las competencias en términos de conciencia, de pensamiento crítico, de acción creadora y trasformadora.</w:t>
      </w:r>
    </w:p>
    <w:p>
      <w:pPr>
        <w:pStyle w:val="NormaleWeb"/>
        <w:rPr>
          <w:color w:val="000000"/>
        </w:rPr>
      </w:pPr>
      <w:r>
        <w:rPr>
          <w:b/>
          <w:bCs/>
          <w:i/>
          <w:iCs/>
          <w:color w:val="000000"/>
        </w:rPr>
        <w:t>f) El desafío de la falta de medios y de recursos</w:t>
      </w:r>
    </w:p>
    <w:p>
      <w:pPr>
        <w:pStyle w:val="NormaleWeb"/>
        <w:rPr>
          <w:color w:val="000000"/>
        </w:rPr>
      </w:pPr>
      <w:r>
        <w:rPr>
          <w:color w:val="000000"/>
        </w:rPr>
        <w:t>Las escuelas no subvencionadas por el Estado conocen dificultades financieras en aumento para asegurar el servicio a los más pobres en un momento marcado por una profunda crisis económica y en el cual la elección de nuevas tecnologías es inevitable pero cara. Todas las escuelas, subvencionadas o no, tienen que afrontar una fractura social en aumento, como consecuencia de la crisis económica. Es cierto que se impone la adopción de una pedagogía diferenciada, que se dirija a todos. Pero esta elección necesita recursos financieros, que la hagan realizable, y recursos humanos, constituidos por enseñantes y dirigentes bien formados. De todos modos no hay dudas que la apertura misionera hacia las nuevas pobrezas no sólo hay que salvaguardar, también hay que estimular ulteriormente.</w:t>
      </w:r>
    </w:p>
    <w:p>
      <w:pPr>
        <w:pStyle w:val="NormaleWeb"/>
        <w:rPr>
          <w:color w:val="000000"/>
        </w:rPr>
      </w:pPr>
      <w:r>
        <w:rPr>
          <w:color w:val="000000"/>
        </w:rPr>
        <w:t>La “profesión de enseñante” es una vocación que tenemos que animar. Los enseñantes se ven solicitados por tareas cada vez más numerosas. En algunos países es difícil encontrar jefes de instituto. Para algunas materias, es difícil encontrar enseñantes: muchos jóvenes eligen un trabajo dentro de una empresa esperando ser mejor remunerado. Se suma a esto que los docentes no gozan más del apresamiento social y que sus tareas se ven recargadas por los deberes administrativos cada vez más numerosos. Eso conduce a algunos jefes de instituto a estimular la disponibilidad y el servicio voluntario. Uno de los desafíos será motivar y animar a los voluntarios en su don incondicional.</w:t>
      </w:r>
    </w:p>
    <w:p>
      <w:pPr>
        <w:pStyle w:val="NormaleWeb"/>
        <w:rPr>
          <w:color w:val="000000"/>
        </w:rPr>
      </w:pPr>
      <w:r>
        <w:rPr>
          <w:b/>
          <w:bCs/>
          <w:i/>
          <w:iCs/>
          <w:color w:val="000000"/>
        </w:rPr>
        <w:t>g) Desafíos pastorales</w:t>
      </w:r>
    </w:p>
    <w:p>
      <w:pPr>
        <w:pStyle w:val="NormaleWeb"/>
        <w:rPr>
          <w:color w:val="000000"/>
        </w:rPr>
      </w:pPr>
      <w:r>
        <w:rPr>
          <w:color w:val="000000"/>
        </w:rPr>
        <w:t>Una parte creciente de los jóvenes se está distanciando de la Iglesia institucional. La ignorancia o el analfabetismo religioso crecen. Una educación católica es una misión contracorriente. ¿Cómo educar a la libertad de conciencia, tomando posición frente a un campo inmenso de convicciones y valores de una sociedad globalizada?</w:t>
      </w:r>
    </w:p>
    <w:p>
      <w:pPr>
        <w:pStyle w:val="NormaleWeb"/>
        <w:rPr>
          <w:color w:val="000000"/>
        </w:rPr>
      </w:pPr>
      <w:r>
        <w:rPr>
          <w:color w:val="000000"/>
        </w:rPr>
        <w:t>En las escuelas católicas de muchos países faltan las orientaciones pastorales adecuadas para el clima multireligioso en el cual están llamadas a evangelizar.</w:t>
      </w:r>
    </w:p>
    <w:p>
      <w:pPr>
        <w:pStyle w:val="NormaleWeb"/>
        <w:rPr>
          <w:color w:val="000000"/>
        </w:rPr>
      </w:pPr>
      <w:r>
        <w:rPr>
          <w:color w:val="000000"/>
        </w:rPr>
        <w:t>Con respecto a los educadores, nos encontramos frente al hecho que la “desculturación” limita el conocimiento de ellos sobre las herencias culturales. El fácil acceso a las informaciones hoy abundantemente disponibles, no acompañado de una conciencia crítica en su selección, está favoreciendo una notable superficialidad ya sea entre los estudiantes que entre muchos docentes, un empobrecimiento no sólo de la razón, sino también de la propia capacidad de imaginación, de pensamiento creativo.</w:t>
      </w:r>
    </w:p>
    <w:p>
      <w:pPr>
        <w:pStyle w:val="NormaleWeb"/>
        <w:rPr>
          <w:color w:val="000000"/>
        </w:rPr>
      </w:pPr>
      <w:r>
        <w:rPr>
          <w:color w:val="000000"/>
        </w:rPr>
        <w:t>El número de educadores y enseñantes creyentes disminuye, eso hace más raro el testimonio. ¿Cómo hacer nacer el vínculo con la persona de Cristo en esta nueva situación escolar?</w:t>
      </w:r>
    </w:p>
    <w:p>
      <w:pPr>
        <w:pStyle w:val="NormaleWeb"/>
        <w:rPr>
          <w:color w:val="000000"/>
        </w:rPr>
      </w:pPr>
      <w:r>
        <w:rPr>
          <w:color w:val="000000"/>
        </w:rPr>
        <w:t>En algunas Conferencias Episcopales la enseñanza católica no ha sido considerada entre las prioridades pastorales. Sólo cuando la crisis alcanza a las parroquias que dichas Coferencias reconocen que la escuela católica, a menudo, es el único punto donde los jóvenes encuentran mensajeros del Buena Nueva. En muchos casos, esta escuela se ha convertido en una escuela abierta al pluralismo cultural y religioso, y en algunos países, ahora faltan sacerdotes, religiosos y religiosas. Se trata de una situación inédita, que solicita la presencia de laico comprometidos, preparados, disponibles a un empeño muy exigente. Esta conciencia condujo, en muchos casos, a los laicos católicos a organizarse entre ellos, pero a menudo, junto a su compromiso, se encuentra una desconfianza hacia la Iglesia institucional, que se desinteresó de la escuela católica. Uno de los grandes desafíos será, por lo tanto, para algunas Conferencias Episcopales, redefinir con urgencia las relaciones con los laicos, en la perspectiva de un servicio del anuncio del Evangelio. Es urgente que los Obispos redescubran como, entre las modalidades de la evangelización, un puesto importante es la formación religiosa de las nuevas generaciones, y la escuela es un instrumento precioso de este servicio.</w:t>
      </w:r>
    </w:p>
    <w:p>
      <w:pPr>
        <w:pStyle w:val="NormaleWeb"/>
        <w:rPr>
          <w:color w:val="000000"/>
        </w:rPr>
      </w:pPr>
      <w:r>
        <w:rPr>
          <w:b/>
          <w:bCs/>
          <w:i/>
          <w:iCs/>
          <w:color w:val="000000"/>
        </w:rPr>
        <w:t>h) El desafío de la formación religiosa de los jóvenes</w:t>
      </w:r>
    </w:p>
    <w:p>
      <w:pPr>
        <w:pStyle w:val="NormaleWeb"/>
        <w:rPr>
          <w:color w:val="000000"/>
        </w:rPr>
      </w:pPr>
      <w:r>
        <w:rPr>
          <w:color w:val="000000"/>
        </w:rPr>
        <w:t>En algunos países, los cursos de religión católica están amenazados, corren el riesgo de desaparecer del curso de estudios. Ya que tales cursos están bajo la competencia de los Obispos, urge recordar la importancia de no descuidar tal enseñanza, que sin duda alguna debe ser continuamente renovada.</w:t>
      </w:r>
    </w:p>
    <w:p>
      <w:pPr>
        <w:pStyle w:val="NormaleWeb"/>
        <w:rPr>
          <w:color w:val="000000"/>
        </w:rPr>
      </w:pPr>
      <w:r>
        <w:rPr>
          <w:color w:val="000000"/>
        </w:rPr>
        <w:t>El curso de religión presupone un profundo conocimiento de las reales exigencias de los jóvenes, porque será este conocimiento que representará la base sobre la cual construir el anuncio, si bien debe ser conocida y respetada la diferencia entre el “saber” y el “creer”.</w:t>
      </w:r>
    </w:p>
    <w:p>
      <w:pPr>
        <w:pStyle w:val="NormaleWeb"/>
        <w:rPr>
          <w:color w:val="000000"/>
        </w:rPr>
      </w:pPr>
      <w:r>
        <w:rPr>
          <w:color w:val="000000"/>
        </w:rPr>
        <w:t>Ya que en muchos países la población de las escuelas católicas está caracterizada por la multiplicidad de las culturas y las creencias, la formación religiosa en las escuelas tiene que partir de la conciencia del pluralismo existente y saber actualizarse constantemente. El panorama es muy diferente y las modalidades de presencia no pueden ser las mismas. En algunas realidades el curso de religión podrá constituir el espacio del primer anuncio; en otras situaciones, los educadores ofrecerán experiencias de interioridad, de oración, de preparación a los sacramentos para los estudiantes, y los invitarán a comprometerse en los movimientos juveniles o en un servicio social acompañado.</w:t>
      </w:r>
    </w:p>
    <w:p>
      <w:pPr>
        <w:pStyle w:val="NormaleWeb"/>
        <w:rPr>
          <w:color w:val="000000"/>
        </w:rPr>
      </w:pPr>
      <w:r>
        <w:rPr>
          <w:color w:val="000000"/>
        </w:rPr>
        <w:t>Ante las instancias internacionales que se ocupan cada vez más de temas religiosos, será importante que las Conferencias Episcopales sepan formular sus propuestas de cursos capaces de proporcionar un conocimiento y aprendizaje crítico de todas las religiones presentes en nuestra sociedad. Y que sepan distinguir con claridad la especificidad de los cursos de religión y aquellos de educación a la ciudadanía responsable. De lo contrario, ¿serán los gobiernos que harán sus propuestas, sin la contribución de la visión cristiana y católica en los currículos escolares, en vista de la formación del ciudadano libre, capaz de ser solidario, compasivo, responsable hacia la comprensión y los interrogantes humanos?</w:t>
      </w:r>
    </w:p>
    <w:p>
      <w:pPr>
        <w:pStyle w:val="NormaleWeb"/>
        <w:rPr>
          <w:color w:val="000000"/>
        </w:rPr>
      </w:pPr>
      <w:r>
        <w:rPr>
          <w:b/>
          <w:bCs/>
          <w:i/>
          <w:iCs/>
          <w:color w:val="000000"/>
        </w:rPr>
        <w:t>i) Los desafíos específicos para una sociedad multireligiosa y multicultural</w:t>
      </w:r>
    </w:p>
    <w:p>
      <w:pPr>
        <w:pStyle w:val="NormaleWeb"/>
        <w:rPr>
          <w:color w:val="000000"/>
        </w:rPr>
      </w:pPr>
      <w:r>
        <w:rPr>
          <w:color w:val="000000"/>
        </w:rPr>
        <w:t>El multiculturalismo y la multireligiosidad de los estudiantes que frecuentan las escuelas católicas, interpelan a todos los responsables del servicio educativo. Cuando la identidad de las escuelas se debilita, emergen numerosos problemas, relacionados a la incapacidad de interactuar con estos nuevos fenómenos. La respuesta no puede ser refugiarse en la indiferencia, tampoco adoptar un tipo de fundamentalismo cristiano, menos todavía declarar la escuela católica como una escuela de valores ‘genéricos’.</w:t>
      </w:r>
    </w:p>
    <w:p>
      <w:pPr>
        <w:pStyle w:val="NormaleWeb"/>
        <w:rPr>
          <w:color w:val="000000"/>
        </w:rPr>
      </w:pPr>
      <w:r>
        <w:rPr>
          <w:color w:val="000000"/>
        </w:rPr>
        <w:t>Uno de los desafíos más importantes, será pues, favorecer en los enseñantes una gran apertura cultural y, al mismo tiempo, una similar disponibilidad al testimonio, para que sepan trabajar conscientes y atentos del contexto que caracteriza la escuela y, sin tibiezas ni integrismo, enseñar lo que saben y testimoniar lo que creen. Para que sepan interpretar así su profesión, es importante que sean formados al diálogo entre fe y cultura y al diálogo interreligioso. No podría existir un verdadero diálogo si los mismos profesores no son formados y acompañados en la profundización de su fe, de sus convicciones personales.</w:t>
      </w:r>
    </w:p>
    <w:p>
      <w:pPr>
        <w:pStyle w:val="NormaleWeb"/>
        <w:rPr>
          <w:color w:val="000000"/>
        </w:rPr>
      </w:pPr>
      <w:r>
        <w:rPr>
          <w:color w:val="000000"/>
        </w:rPr>
        <w:t>Una oportunidad que no hay que subestimar, para los alumnos que aprenden en contextos tan pluralistas, es la de promover la colaboración de los estudiantes de distintas convicciones religiosas, en iniciativas de servicio social. ¿No sería deseable, al menos como condición mínima, que todas las escuelas católicas propusieran a sus jóvenes estudiantes, la experiencia de un servicio social, acompañado por sus profesores o eventualmente por sus padres?</w:t>
      </w:r>
    </w:p>
    <w:p>
      <w:pPr>
        <w:pStyle w:val="NormaleWeb"/>
        <w:rPr>
          <w:color w:val="000000"/>
        </w:rPr>
      </w:pPr>
      <w:r>
        <w:rPr>
          <w:b/>
          <w:bCs/>
          <w:i/>
          <w:iCs/>
          <w:color w:val="000000"/>
        </w:rPr>
        <w:t>j) El desafío de la formación permanente de los enseñantes</w:t>
      </w:r>
    </w:p>
    <w:p>
      <w:pPr>
        <w:pStyle w:val="NormaleWeb"/>
        <w:rPr>
          <w:color w:val="000000"/>
        </w:rPr>
      </w:pPr>
      <w:r>
        <w:rPr>
          <w:color w:val="000000"/>
        </w:rPr>
        <w:t>En un contexto cultural de este tipo, la formación de los enseñantes es determinante y solicita rigor y profundización, sin los cuales la enseñanza sería considerada poco creíble, poco confiable y por lo tanto innecesaria. Tal formación es urgente, si queremos poder contar, en un futuro, con enseñantes comprometidos y preocupados por la identidad evangélica del Proyecto Educativo y de su realización. En efecto, no es deseable que en las escuelas católicas exista “una doble población” de enseñantes; se necesita, en cambio, que trabaje un cuerpo docente homogéneo, disponible a aceptar y a compartir una definida identidad evangélica y un coherente estilo de vida.</w:t>
      </w:r>
    </w:p>
    <w:p>
      <w:pPr>
        <w:pStyle w:val="NormaleWeb"/>
        <w:rPr>
          <w:color w:val="000000"/>
        </w:rPr>
      </w:pPr>
      <w:r>
        <w:rPr>
          <w:b/>
          <w:bCs/>
          <w:i/>
          <w:iCs/>
          <w:color w:val="000000"/>
        </w:rPr>
        <w:t>k) Los lugares y los recursos de esta formación</w:t>
      </w:r>
    </w:p>
    <w:p>
      <w:pPr>
        <w:pStyle w:val="NormaleWeb"/>
        <w:rPr>
          <w:color w:val="000000"/>
        </w:rPr>
      </w:pPr>
      <w:r>
        <w:rPr>
          <w:color w:val="000000"/>
        </w:rPr>
        <w:t>¿Quién puede garantizar este tipo de formación? ¿Se pueden localizar algunos lugares dedicados a esta tarea? ¿Dónde podemos encontrar formadores para este tipo de enseñantes?</w:t>
      </w:r>
    </w:p>
    <w:p>
      <w:pPr>
        <w:pStyle w:val="NormaleWeb"/>
        <w:rPr>
          <w:color w:val="000000"/>
        </w:rPr>
      </w:pPr>
      <w:r>
        <w:rPr>
          <w:color w:val="000000"/>
        </w:rPr>
        <w:t>Presentamos algunas posibles sugerencias:</w:t>
      </w:r>
    </w:p>
    <w:p>
      <w:pPr>
        <w:pStyle w:val="NormaleWeb"/>
        <w:rPr>
          <w:color w:val="000000"/>
        </w:rPr>
      </w:pPr>
      <w:r>
        <w:rPr>
          <w:color w:val="000000"/>
        </w:rPr>
        <w:t xml:space="preserve">— </w:t>
      </w:r>
      <w:r>
        <w:rPr>
          <w:color w:val="000000"/>
        </w:rPr>
        <w:t>la estructura nacional y su oficina nacional.</w:t>
      </w:r>
    </w:p>
    <w:p>
      <w:pPr>
        <w:pStyle w:val="NormaleWeb"/>
        <w:rPr>
          <w:color w:val="000000"/>
        </w:rPr>
      </w:pPr>
      <w:r>
        <w:rPr>
          <w:color w:val="000000"/>
        </w:rPr>
        <w:t xml:space="preserve">— </w:t>
      </w:r>
      <w:r>
        <w:rPr>
          <w:color w:val="000000"/>
        </w:rPr>
        <w:t>la estructura diocesana: los vicarios o los directorios diocesanos para la enseñanza en colaboración o en asociación con institutos de formación. Se debería reflexionar sobre la posibilidad de agrupar en una única estructura diocesana la formación de los laicos con cargos eclesiales y la formación de los enseñantes de religión. Si bien esta elección responde a una política de fortalecimiento de la identidad, pero deja abierto un interrogante no simple: ¿cómo adaptar una formación de este tipo a las exigencias presentes en el contexto de aprendizaje escolar? No se debe olvidar que los enseñantes tienen una específica dimensión profesional, con características peculiares que la formación debería tener en cuenta;</w:t>
      </w:r>
    </w:p>
    <w:p>
      <w:pPr>
        <w:pStyle w:val="NormaleWeb"/>
        <w:rPr>
          <w:color w:val="000000"/>
        </w:rPr>
      </w:pPr>
      <w:r>
        <w:rPr>
          <w:color w:val="000000"/>
        </w:rPr>
        <w:t xml:space="preserve">— </w:t>
      </w:r>
      <w:r>
        <w:rPr>
          <w:color w:val="000000"/>
        </w:rPr>
        <w:t>las congregaciones religiosas.</w:t>
      </w:r>
    </w:p>
    <w:p>
      <w:pPr>
        <w:pStyle w:val="NormaleWeb"/>
        <w:rPr>
          <w:color w:val="000000"/>
        </w:rPr>
      </w:pPr>
      <w:r>
        <w:rPr>
          <w:color w:val="000000"/>
        </w:rPr>
        <w:t xml:space="preserve">— </w:t>
      </w:r>
      <w:r>
        <w:rPr>
          <w:color w:val="000000"/>
        </w:rPr>
        <w:t>las universidades o los institutos católicos.</w:t>
      </w:r>
    </w:p>
    <w:p>
      <w:pPr>
        <w:pStyle w:val="NormaleWeb"/>
        <w:rPr>
          <w:color w:val="000000"/>
        </w:rPr>
      </w:pPr>
      <w:r>
        <w:rPr>
          <w:color w:val="000000"/>
        </w:rPr>
        <w:t xml:space="preserve">— </w:t>
      </w:r>
      <w:r>
        <w:rPr>
          <w:color w:val="000000"/>
        </w:rPr>
        <w:t>las parroquias, los decanatos o los monasterios como centros para retiros y acompañamiento espiritual de los educadores.</w:t>
      </w:r>
    </w:p>
    <w:p>
      <w:pPr>
        <w:pStyle w:val="NormaleWeb"/>
        <w:rPr>
          <w:color w:val="000000"/>
        </w:rPr>
      </w:pPr>
      <w:r>
        <w:rPr>
          <w:color w:val="000000"/>
        </w:rPr>
        <w:t xml:space="preserve">— </w:t>
      </w:r>
      <w:r>
        <w:rPr>
          <w:color w:val="000000"/>
        </w:rPr>
        <w:t>los network, la formación a distancia.</w:t>
      </w:r>
    </w:p>
    <w:p>
      <w:pPr>
        <w:pStyle w:val="NormaleWeb"/>
        <w:rPr>
          <w:color w:val="000000"/>
        </w:rPr>
      </w:pPr>
      <w:r>
        <w:rPr>
          <w:b/>
          <w:bCs/>
          <w:i/>
          <w:iCs/>
          <w:color w:val="000000"/>
        </w:rPr>
        <w:t>l) Algunos desafíos de orden jurídico</w:t>
      </w:r>
    </w:p>
    <w:p>
      <w:pPr>
        <w:pStyle w:val="NormaleWeb"/>
        <w:rPr>
          <w:color w:val="000000"/>
        </w:rPr>
      </w:pPr>
      <w:r>
        <w:rPr>
          <w:color w:val="000000"/>
        </w:rPr>
        <w:t>Existe una fuerte tendencia por parte de algunos gobiernos a marginar la escuela católica a través de una serie de reglas y leyes que a veces pisotean la libertad pedagógica de las escuelas católicas. En algunos casos los gobiernos esconden su adversidad con el hecho que cuentan con recursos insuficientes. En estas situaciones la existencia de las escuelas católicas no está garantizada.</w:t>
      </w:r>
    </w:p>
    <w:p>
      <w:pPr>
        <w:pStyle w:val="NormaleWeb"/>
        <w:rPr>
          <w:color w:val="000000"/>
        </w:rPr>
      </w:pPr>
      <w:r>
        <w:rPr>
          <w:color w:val="000000"/>
        </w:rPr>
        <w:t>Otra amenaza, que podría emerger nuevamente, se refiere a las reglas de la no discriminación. Bajo la cobertura de una discutible ‘laicidad’ se esconde la aversión hacia una educación explícitamente orientada a los valores religiosos, que debe ser reconducida a la esfera de la ‘vida privada’.</w:t>
      </w:r>
    </w:p>
    <w:p>
      <w:pPr>
        <w:pStyle w:val="Normal"/>
        <w:rPr>
          <w:color w:val="000000"/>
          <w:sz w:val="24"/>
          <w:szCs w:val="24"/>
        </w:rPr>
      </w:pPr>
      <w:r>
        <w:rPr>
          <w:color w:val="000000"/>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NessunaspaziaturaCarattere">
    <w:name w:val="Nessuna spaziatura Carattere"/>
    <w:qFormat/>
    <w:rPr>
      <w:rFonts w:eastAsia="Times New Roman"/>
      <w:lang w:val="en-US" w:eastAsia="ja-JP"/>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ja-JP"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2:00Z</dcterms:created>
  <dc:creator>CONGREGACIÓN PARA LA EDUCACIÓN CATÓLICAEDUCAR HOY Y MAÑANA Una pasión que se renueva</dc:creator>
  <dc:description/>
  <dc:language>en-US</dc:language>
  <cp:lastModifiedBy>Admin</cp:lastModifiedBy>
  <cp:lastPrinted>2016-03-16T00:46:00Z</cp:lastPrinted>
  <dcterms:modified xsi:type="dcterms:W3CDTF">2016-03-23T13:12:00Z</dcterms:modified>
  <cp:revision>2</cp:revision>
  <dc:subject>Los desafíos de la escuela católica</dc:subject>
  <dc:title>Instrumentum Laboris</dc:title>
</cp:coreProperties>
</file>