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Ansprache des Präsidenten von ICBE</w:t>
      </w:r>
    </w:p>
    <w:p>
      <w:pPr>
        <w:pStyle w:val="Normal"/>
        <w:jc w:val="center"/>
        <w:rPr>
          <w:i/>
          <w:i/>
          <w:color w:val="000000"/>
        </w:rPr>
      </w:pPr>
      <w:r>
        <w:rPr>
          <w:b/>
          <w:i/>
          <w:color w:val="000000"/>
        </w:rPr>
        <w:t>Elias R. Lorenzo, O.S.B.</w:t>
      </w:r>
    </w:p>
    <w:p>
      <w:pPr>
        <w:pStyle w:val="Normal"/>
        <w:jc w:val="both"/>
        <w:rPr>
          <w:i/>
          <w:i/>
          <w:color w:val="000000"/>
        </w:rPr>
      </w:pPr>
      <w:r>
        <w:rPr>
          <w:i/>
          <w:color w:val="000000"/>
        </w:rPr>
      </w:r>
    </w:p>
    <w:p>
      <w:pPr>
        <w:pStyle w:val="Normal"/>
        <w:jc w:val="both"/>
        <w:rPr>
          <w:b/>
          <w:b/>
          <w:color w:val="000000"/>
        </w:rPr>
      </w:pPr>
      <w:r>
        <w:rPr>
          <w:b/>
          <w:color w:val="000000"/>
        </w:rPr>
        <w:t xml:space="preserve">Einleitung: </w:t>
      </w:r>
    </w:p>
    <w:p>
      <w:pPr>
        <w:pStyle w:val="Normal"/>
        <w:jc w:val="both"/>
        <w:rPr>
          <w:b/>
          <w:b/>
          <w:color w:val="000000"/>
        </w:rPr>
      </w:pPr>
      <w:r>
        <w:rPr>
          <w:b/>
          <w:color w:val="000000"/>
        </w:rPr>
      </w:r>
    </w:p>
    <w:p>
      <w:pPr>
        <w:pStyle w:val="Normal"/>
        <w:jc w:val="both"/>
        <w:rPr>
          <w:color w:val="000000"/>
        </w:rPr>
      </w:pPr>
      <w:r>
        <w:rPr>
          <w:color w:val="000000"/>
        </w:rPr>
        <w:t xml:space="preserve">Meine lieben Brüder und Schwestern, Kollegen und Freunde; heute eröffnen wir dieses internationale Symposium des Netzwerkes Benediktinischer Erzieher (BeNet) in der Ewigen Stadt, Rom, dem Zentrum und Herz der Katholischen Kirche, wo wir auch zusammen Zeit verbringen werden im Mittelpunkt der Benediktinischen Konföderation, der Primatialabtei von Sant’Anselmo. In dieser alten und in die Geschichte eingegangenen Stadt war der Hl. Benedikt selbst Schüler, in einem Stadtteil, der heute als Trastevere bekannt ist, nachdem er seine Heimat in Nursia verlassen hat und bevor er seine klösterlichen Anfangserfahrungen in Subiaco begann. Wie wir wissen, ist er von dort nach Montecassino gereist, wo er seine </w:t>
      </w:r>
      <w:r>
        <w:rPr>
          <w:i/>
          <w:color w:val="000000"/>
        </w:rPr>
        <w:t>Regel</w:t>
      </w:r>
      <w:r>
        <w:rPr>
          <w:color w:val="000000"/>
        </w:rPr>
        <w:t xml:space="preserve"> verfasste, die wir bemüht sind in unseren Klöstern und Schulen zu befolgen. Und so wollen wir seinen Fußstapfen folgen und während des Heiligen Jahres der Barmherzigkeit nach Montecassino reisen, um am Grab der Zwillinge, des Hl. Benedikt und der Hl. Scholastika, zu beten, weil wir danach streben die Prinzipien und Regeln zu befolgen, die er für uns als Erzieher in der Schule für den Dienst am Herrn aufgeschrieben hat (</w:t>
      </w:r>
      <w:r>
        <w:rPr>
          <w:i/>
          <w:color w:val="000000"/>
        </w:rPr>
        <w:t>RB</w:t>
      </w:r>
      <w:r>
        <w:rPr>
          <w:color w:val="000000"/>
        </w:rPr>
        <w:t xml:space="preserve">, Prolog 45). </w:t>
      </w:r>
    </w:p>
    <w:p>
      <w:pPr>
        <w:pStyle w:val="Normal"/>
        <w:jc w:val="both"/>
        <w:rPr>
          <w:color w:val="000000"/>
        </w:rPr>
      </w:pPr>
      <w:r>
        <w:rPr>
          <w:color w:val="000000"/>
        </w:rPr>
      </w:r>
    </w:p>
    <w:p>
      <w:pPr>
        <w:pStyle w:val="Normal"/>
        <w:jc w:val="both"/>
        <w:rPr>
          <w:color w:val="000000"/>
        </w:rPr>
      </w:pPr>
      <w:r>
        <w:rPr>
          <w:color w:val="000000"/>
        </w:rPr>
        <w:t xml:space="preserve">In dieser Eröffnungsrede möchte ich </w:t>
      </w:r>
    </w:p>
    <w:p>
      <w:pPr>
        <w:pStyle w:val="Normal"/>
        <w:numPr>
          <w:ilvl w:val="0"/>
          <w:numId w:val="1"/>
        </w:numPr>
        <w:jc w:val="both"/>
        <w:rPr>
          <w:color w:val="000000"/>
        </w:rPr>
      </w:pPr>
      <w:r>
        <w:rPr>
          <w:color w:val="000000"/>
        </w:rPr>
        <w:t xml:space="preserve">Ihnen die Mitglieder der Internationalen Kommission für Benediktinische Erziehung vorstellen; </w:t>
      </w:r>
    </w:p>
    <w:p>
      <w:pPr>
        <w:pStyle w:val="Normal"/>
        <w:numPr>
          <w:ilvl w:val="0"/>
          <w:numId w:val="1"/>
        </w:numPr>
        <w:jc w:val="both"/>
        <w:rPr>
          <w:color w:val="000000"/>
        </w:rPr>
      </w:pPr>
      <w:r>
        <w:rPr>
          <w:color w:val="000000"/>
        </w:rPr>
        <w:t xml:space="preserve">Sie auf den neuesten Stand bringen über die interessanten regionalen Aktivitäten von BeNet; </w:t>
      </w:r>
    </w:p>
    <w:p>
      <w:pPr>
        <w:pStyle w:val="Normal"/>
        <w:numPr>
          <w:ilvl w:val="0"/>
          <w:numId w:val="1"/>
        </w:numPr>
        <w:jc w:val="both"/>
        <w:rPr>
          <w:color w:val="000000"/>
        </w:rPr>
      </w:pPr>
      <w:r>
        <w:rPr>
          <w:color w:val="000000"/>
        </w:rPr>
        <w:t xml:space="preserve">Sie teilhaben lassen an einigen Höhepunkten des internationalen Symposiums, das kürzlich hier in Rom stattgefunden hat anlässlich des fünfzigjährigen Jahrestages zur Proklamation des Dokuments über Katholische Erziehung, Gravissimum Educationis, i.R. des II. Vatikanums, das für uns benediktinische Erzieher hilfreich sein kann. </w:t>
      </w:r>
    </w:p>
    <w:p>
      <w:pPr>
        <w:pStyle w:val="Normal"/>
        <w:jc w:val="both"/>
        <w:rPr>
          <w:color w:val="000000"/>
        </w:rPr>
      </w:pPr>
      <w:r>
        <w:rPr>
          <w:color w:val="000000"/>
        </w:rPr>
      </w:r>
    </w:p>
    <w:p>
      <w:pPr>
        <w:pStyle w:val="Normal"/>
        <w:jc w:val="both"/>
        <w:rPr>
          <w:b/>
          <w:b/>
          <w:color w:val="000000"/>
        </w:rPr>
      </w:pPr>
      <w:r>
        <w:rPr>
          <w:b/>
          <w:color w:val="000000"/>
        </w:rPr>
        <w:t xml:space="preserve">ICBE Mitgliedschaft: </w:t>
      </w:r>
    </w:p>
    <w:p>
      <w:pPr>
        <w:pStyle w:val="Normal"/>
        <w:jc w:val="both"/>
        <w:rPr>
          <w:b/>
          <w:b/>
          <w:color w:val="000000"/>
        </w:rPr>
      </w:pPr>
      <w:r>
        <w:rPr>
          <w:b/>
          <w:color w:val="000000"/>
        </w:rPr>
      </w:r>
    </w:p>
    <w:p>
      <w:pPr>
        <w:pStyle w:val="Normal"/>
        <w:jc w:val="both"/>
        <w:rPr>
          <w:color w:val="000000"/>
        </w:rPr>
      </w:pPr>
      <w:r>
        <w:rPr>
          <w:color w:val="000000"/>
        </w:rPr>
        <w:t xml:space="preserve">Die Internationale Kommission zur Benediktinischen Erziehung ist in Ihrem Interesse tätig gewesen, und ich bin sehr dankbar für ihr Engagement und ihre Zusammenarbeit. Jetzt möchte ich Ihnen gerne die neuen Mitglieder der Kommission vorstellen: </w:t>
      </w:r>
    </w:p>
    <w:p>
      <w:pPr>
        <w:pStyle w:val="Normal"/>
        <w:jc w:val="both"/>
        <w:rPr>
          <w:color w:val="000000"/>
        </w:rPr>
      </w:pPr>
      <w:r>
        <w:rPr>
          <w:color w:val="000000"/>
        </w:rPr>
        <w:t xml:space="preserve">Bruder Edward Englund, OSB, Delegierter für BeNet Nordamerika (USA) war kurz nach unserem letzten Treffen in Manila von unserem Herrn heimgerufen worden. Wir erinnern uns an Ihn mit Zuneigung und empfehlen seine Seele der Gnade Gottes. Der neue Delegierte für BeNet Nordamerika ist Herr Tim Molak, der momentane Schulleiter der Woodside Priory School in Portola Valley, Kalifornien. </w:t>
      </w:r>
    </w:p>
    <w:p>
      <w:pPr>
        <w:pStyle w:val="Normal"/>
        <w:jc w:val="both"/>
        <w:rPr>
          <w:color w:val="000000"/>
        </w:rPr>
      </w:pPr>
      <w:r>
        <w:rPr>
          <w:color w:val="000000"/>
        </w:rPr>
        <w:t xml:space="preserve">Nach vielen Jahren engagierter Arbeit hat Schwester Mary McDonald, SGS, ihr Amt in der Kommission niedergelegt, aber wir freuen uns, dass Sie noch an unseren Treffen weiterhin  teilnehmen kann, und sie ist heute bei uns in diesem Saal. Die neue Delegierte für BeNet Pazifik (Australien), ist Schwester Meg Kahler, RGS, ein Mitglied des </w:t>
      </w:r>
      <w:r>
        <w:rPr>
          <w:i/>
          <w:color w:val="000000"/>
        </w:rPr>
        <w:t>Bildungsmissions-teams des Guten Samariters</w:t>
      </w:r>
      <w:r>
        <w:rPr>
          <w:color w:val="000000"/>
        </w:rPr>
        <w:t xml:space="preserve">, die uns in das Welt Cafe zum Thema „Franziskus’ Wirkung in unseren Schulen“ einführen wird. </w:t>
      </w:r>
    </w:p>
    <w:p>
      <w:pPr>
        <w:pStyle w:val="Normal"/>
        <w:jc w:val="both"/>
        <w:rPr/>
      </w:pPr>
      <w:r>
        <w:rPr>
          <w:color w:val="000000"/>
        </w:rPr>
        <w:t>Frau Luz Maria Eguiguren (Lute) trat zurück als Delegierte für BeNet Lateinamerika, um eine neue Aufgabe als unsere Sekretärin in der Kommission anzunehmen. Der neue Delegierte für die Spanisch sprechenden Schulen von BeNet Lateinamerika ist Herr Cristobal Valdez, emeritierter Schulleiter des Colegio S. Anselmo, Santiago, Chile. Weil Lateinamerika so weit-</w:t>
      </w:r>
    </w:p>
    <w:p>
      <w:pPr>
        <w:pStyle w:val="Normal"/>
        <w:jc w:val="both"/>
        <w:rPr>
          <w:color w:val="000000"/>
        </w:rPr>
      </w:pPr>
      <w:r>
        <w:rPr>
          <w:color w:val="000000"/>
        </w:rPr>
      </w:r>
    </w:p>
    <w:p>
      <w:pPr>
        <w:pStyle w:val="Normal"/>
        <w:jc w:val="center"/>
        <w:rPr>
          <w:color w:val="000000"/>
        </w:rPr>
      </w:pPr>
      <w:r>
        <w:rPr>
          <w:color w:val="000000"/>
        </w:rPr>
        <w:t>1</w:t>
      </w:r>
    </w:p>
    <w:p>
      <w:pPr>
        <w:pStyle w:val="Normal"/>
        <w:jc w:val="both"/>
        <w:rPr>
          <w:color w:val="000000"/>
        </w:rPr>
      </w:pPr>
      <w:r>
        <w:rPr>
          <w:color w:val="000000"/>
        </w:rPr>
      </w:r>
    </w:p>
    <w:p>
      <w:pPr>
        <w:pStyle w:val="Normal"/>
        <w:jc w:val="both"/>
        <w:rPr>
          <w:color w:val="000000"/>
        </w:rPr>
      </w:pPr>
      <w:r>
        <w:rPr>
          <w:color w:val="000000"/>
        </w:rPr>
        <w:t xml:space="preserve">läufig ist und Brasilien, Mexiko, Argentinien, Kolumbien, Guatemala, Chile und die Karibik einschließt, habe ich Schwester Xaveria Ok Bang, OSB, von der Cristo Re Schule in Presidente Prudente, Brasilien, als zweite Delegierte für die Portugiesisch sprechenden Schulen von BeNet Lateinamerika ernannt. </w:t>
      </w:r>
    </w:p>
    <w:p>
      <w:pPr>
        <w:pStyle w:val="Normal"/>
        <w:jc w:val="both"/>
        <w:rPr>
          <w:color w:val="000000"/>
        </w:rPr>
      </w:pPr>
      <w:r>
        <w:rPr>
          <w:color w:val="000000"/>
        </w:rPr>
        <w:t xml:space="preserve">Für BeNet Kontinentaleuropa führt Bruder Josef Götz, OSB, von St. Ottilien in Deutschland seine Aufgabe als Delegierter fort mit Hilfe von Herrn Hubert Herring vom Gymnasium Ettal in Deutschland. Er war vorher bei der Kommission Delegierter für Jugendkongresse gewesen. Sie erinnern sich vielleicht, dass wir 2013 in Manila den Jugendkongress vorübergehend außer Kraft gesetzt haben und wir werden dieses Thema in unseren regionalen Treffen am Donnerstagmorgen wieder aufgreifen. </w:t>
      </w:r>
    </w:p>
    <w:p>
      <w:pPr>
        <w:pStyle w:val="Normal"/>
        <w:jc w:val="both"/>
        <w:rPr>
          <w:color w:val="000000"/>
        </w:rPr>
      </w:pPr>
      <w:r>
        <w:rPr>
          <w:color w:val="000000"/>
        </w:rPr>
        <w:t xml:space="preserve">Pater Martin Brown, OSB, emeritierter Schulleiter von der Glenstal Abbey School ist der neue Delegierte für BeNet Europäische Inseln (sowohl Vereinigtes Königreich als auch Irland) und hilft uns auch als unser Kommunikations-Koordinator (Internetseite). </w:t>
      </w:r>
    </w:p>
    <w:p>
      <w:pPr>
        <w:pStyle w:val="Normal"/>
        <w:jc w:val="both"/>
        <w:rPr>
          <w:color w:val="000000"/>
        </w:rPr>
      </w:pPr>
      <w:r>
        <w:rPr>
          <w:color w:val="000000"/>
        </w:rPr>
        <w:t xml:space="preserve">Schwester Josefina Nepomucena, OSB, die 2013 eine so wunderbare Gastgeberin in Manila war, hat auch ihr Amt niedergelegt. Die neue Delegierte für BeNet Südostasien (Philippinen) ist Schwester Rosario Obiniana, OSB, mit der Aufgabe als Geschäftsführerin für den Verband der Benediktinerschulen auf den Philippinen. </w:t>
      </w:r>
    </w:p>
    <w:p>
      <w:pPr>
        <w:pStyle w:val="Normal"/>
        <w:jc w:val="both"/>
        <w:rPr/>
      </w:pPr>
      <w:r>
        <w:rPr>
          <w:color w:val="000000"/>
        </w:rPr>
        <w:t xml:space="preserve">Als Delegierte für BeNet Afrika führt Frau Isabel Steenkamp, Schulleiterin in Inkanama, Südafrika, ihre Aufgabe fort. </w:t>
      </w:r>
    </w:p>
    <w:p>
      <w:pPr>
        <w:pStyle w:val="Normal"/>
        <w:jc w:val="both"/>
        <w:rPr>
          <w:color w:val="000000"/>
        </w:rPr>
      </w:pPr>
      <w:r>
        <w:rPr>
          <w:color w:val="000000"/>
        </w:rPr>
        <w:t xml:space="preserve">Pater Geraldo Gonzalez y Lima, emeritierter Schulleiter des Colegio Santo Amercia in São Paolo, Brasilien, der uns derzeit als Schatzmeister der Benediktinischen Konföderation in Sant’Anselmo in Rom dient, arbeitet auch weiterhin für die Kommission mit der speziellen Aufgabe als Koordinator für dieses Internationale Symposium. Seine Erfahrung als Gründungsmitglied dieser Kommission und als Gastgeber 2002 in São Paolo bedeutet eine große Hilfe für mich und für uns alle. Deshalb, falls Sie irgendwelche Fragen oder Anliegen ganz gleich welcher Art haben, fragen Sie ihn (nicht mich). </w:t>
      </w:r>
    </w:p>
    <w:p>
      <w:pPr>
        <w:pStyle w:val="Normal"/>
        <w:jc w:val="both"/>
        <w:rPr>
          <w:color w:val="000000"/>
        </w:rPr>
      </w:pPr>
      <w:r>
        <w:rPr>
          <w:color w:val="000000"/>
        </w:rPr>
        <w:t xml:space="preserve">Es fehlt ein Delegierter für die Zisterzienser Schulen und ein Delegierter für eine Region, die noch benannt werden muss, BeNet Asien (Indien). Auch fehlt noch für die Kommission das Amt des Schatzmeisters. Ich habe versucht diese Positionen zu besetzen, aber ohne Erfolg, und ich würde Ihre Unterstützung und Vorschläge begrüßen um die Mitgliederzahl der Kommission zu vervollständigen. Außerdem, basierend auf dem Ergebnis der regionalen Treffen, die den Internationalen Jugendkongress betreffen, mag möglicherweise der Bedarf bestehen, ebenso ein oder zwei Delegierte für diese Arbeit zu benennen. </w:t>
      </w:r>
    </w:p>
    <w:p>
      <w:pPr>
        <w:pStyle w:val="Normal"/>
        <w:jc w:val="both"/>
        <w:rPr>
          <w:color w:val="000000"/>
        </w:rPr>
      </w:pPr>
      <w:r>
        <w:rPr>
          <w:color w:val="000000"/>
        </w:rPr>
      </w:r>
    </w:p>
    <w:p>
      <w:pPr>
        <w:pStyle w:val="Normal"/>
        <w:jc w:val="both"/>
        <w:rPr>
          <w:b/>
          <w:b/>
          <w:color w:val="000000"/>
        </w:rPr>
      </w:pPr>
      <w:r>
        <w:rPr>
          <w:b/>
          <w:color w:val="000000"/>
        </w:rPr>
        <w:t xml:space="preserve">Regionale BeNet Treffen: </w:t>
      </w:r>
    </w:p>
    <w:p>
      <w:pPr>
        <w:pStyle w:val="Normal"/>
        <w:jc w:val="both"/>
        <w:rPr>
          <w:b/>
          <w:b/>
          <w:color w:val="000000"/>
        </w:rPr>
      </w:pPr>
      <w:r>
        <w:rPr>
          <w:b/>
          <w:color w:val="000000"/>
        </w:rPr>
      </w:r>
    </w:p>
    <w:p>
      <w:pPr>
        <w:pStyle w:val="Normal"/>
        <w:jc w:val="both"/>
        <w:rPr/>
      </w:pPr>
      <w:r>
        <w:rPr>
          <w:color w:val="000000"/>
        </w:rPr>
        <w:t xml:space="preserve">Als sich im Juli 2015 die Mitglieder der Kommission in Rom trafen, um dieses Symposium zu planen, waren meiner Meinung nach der interessanteste Teil des Treffens die Berichte der verschiedenen Regionen und ihre gemeinschaftlichen Aktivitäten unter den Lehrern, Schülern und Eltern. Der Zuwachs sowie der Erfolg von ICBE an seiner primären Arbeit, nämlich das Netzwerk Benediktinischer Erzieher (BeNet), kann am besten am Erfolg der lokalen, regionalen und nationalen Treffen der Erzieher in benediktinischen und in zisterziensischen Schulen gemessen werden. </w:t>
      </w:r>
    </w:p>
    <w:p>
      <w:pPr>
        <w:pStyle w:val="Normal"/>
        <w:jc w:val="both"/>
        <w:rPr>
          <w:color w:val="000000"/>
        </w:rPr>
      </w:pPr>
      <w:r>
        <w:rPr>
          <w:color w:val="000000"/>
        </w:rPr>
      </w:r>
    </w:p>
    <w:p>
      <w:pPr>
        <w:pStyle w:val="Normal"/>
        <w:jc w:val="both"/>
        <w:rPr>
          <w:b/>
          <w:b/>
          <w:color w:val="000000"/>
        </w:rPr>
      </w:pPr>
      <w:r>
        <w:rPr>
          <w:b/>
          <w:color w:val="000000"/>
        </w:rPr>
        <w:t xml:space="preserve">BeNet Afrika: </w:t>
      </w:r>
    </w:p>
    <w:p>
      <w:pPr>
        <w:pStyle w:val="Normal"/>
        <w:jc w:val="both"/>
        <w:rPr>
          <w:b/>
          <w:b/>
          <w:color w:val="000000"/>
        </w:rPr>
      </w:pPr>
      <w:r>
        <w:rPr>
          <w:b/>
          <w:color w:val="000000"/>
        </w:rPr>
      </w:r>
    </w:p>
    <w:p>
      <w:pPr>
        <w:pStyle w:val="Normal"/>
        <w:jc w:val="both"/>
        <w:rPr>
          <w:color w:val="000000"/>
        </w:rPr>
      </w:pPr>
      <w:r>
        <w:rPr>
          <w:color w:val="000000"/>
        </w:rPr>
        <w:t xml:space="preserve">Nachdem sowohl die Weite des afrikanischen Kontinents als auch die Schwierigkeiten in den </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2</w:t>
      </w:r>
    </w:p>
    <w:p>
      <w:pPr>
        <w:pStyle w:val="Normal"/>
        <w:jc w:val="both"/>
        <w:rPr>
          <w:color w:val="000000"/>
        </w:rPr>
      </w:pPr>
      <w:r>
        <w:rPr>
          <w:color w:val="000000"/>
        </w:rPr>
      </w:r>
    </w:p>
    <w:p>
      <w:pPr>
        <w:pStyle w:val="Normal"/>
        <w:jc w:val="both"/>
        <w:rPr>
          <w:color w:val="000000"/>
        </w:rPr>
      </w:pPr>
      <w:r>
        <w:rPr>
          <w:color w:val="000000"/>
        </w:rPr>
        <w:t xml:space="preserve">Kommunikations- und Transportsystemen bewältigt worden waren, trafen sich die Erzieher in unseren Schulen in Ndanda, Tansania, im Juni 2014. 30 Erzieher aus Angola, Kenia, Äthiopien, Tansania, Südafrika und Uganda waren unter den Teilnehmern. Das war ihr zweites Zusammentreffen; das Erste war 2011 in Tigoni, Kenia. In Ndanda sprach der emeritierte Abt Siegfried Hertlein über die geschichtliche Bedeutung der benediktinischen Erziehung in Ostafrika. Wie viele unserer Schulen, so besteht auch der Lehrkörper in unseren afrikanischen Schulen hauptsächlich aus Laien. Begrenzte finanzielle Einnahmen machen die Lehrerlaufzeit zum Hauptproblem. Die Lehrer verlassen häufig unsere Schulen für besser bezahlte Positionen an anderen Schulen. Dies hat eine Auswirkung auf die Ausbildung der Lehrer in benediktinischen Werten. Es ist ein dauerhaftes Projekt, weil jedes Jahr neue Lehrer ihre Arbeit in unseren Schulen beginnen und ihnen erst das Markenzeichen der Prinzipien der Regel des Hl. Benedikt, die unsere Schulen prägen, vermittelt werden müssen. Es besteht auch der Wunsch nach einem Jugendkongress für Schüler in benediktinischen und zister-ziensischen Schulen. Sie hoffen, sich nächstes Jahr, 2017, in Uganda wieder zu treffen. Unter den Erfolgen der Region ist das neue Netzwerk, das mit unseren Schulen in Europa und den Vereinigten Staaten entstanden ist. Sie werden sich erinnern, dass wir 2005 in Delbarton die Initiative mit dem Titel „Solidarität zwischen Schulen“ einführten. Während der letzten 10 Jahre hat diese Initiative viel Fruchtbares hervorgebracht. In diesem Zusammenhang spreche ich nicht über Schulen in entwickelten Ländern, die Geld und/oder Hilfsmittel für Schulen in Entwicklungsländern schicken. Dies geschieht tatsächlich und ist ein wunderbarer Ausdruck von Solidarität und Gemeinschaft. Der wirkliche Erfolg ist aber, dass Lehrer, wie Schüler aus Europa und den Vereinigten Staaten in unseren Schulen in Afrika einkehren und, dass Lehrer, wie Schüler aus Afrika unsere Schulen in Europa und den Vereinigten Staaten besuchen. Wir können uns gegenseitig viel geben. Wir können viel voneinander lernen. Dies ist der Ausdruck von Solidarität, den wir 2005 zu schaffen gehofft hatten, und ich bin außer mir vor Freude, dass ich berichten kann, dass es Wirklichkeit geworden ist. Möge es so weitergehen! </w:t>
      </w:r>
    </w:p>
    <w:p>
      <w:pPr>
        <w:pStyle w:val="Normal"/>
        <w:jc w:val="both"/>
        <w:rPr>
          <w:color w:val="000000"/>
        </w:rPr>
      </w:pPr>
      <w:r>
        <w:rPr>
          <w:color w:val="000000"/>
        </w:rPr>
      </w:r>
    </w:p>
    <w:p>
      <w:pPr>
        <w:pStyle w:val="Normal"/>
        <w:jc w:val="both"/>
        <w:rPr>
          <w:b/>
          <w:b/>
          <w:color w:val="000000"/>
        </w:rPr>
      </w:pPr>
      <w:r>
        <w:rPr>
          <w:b/>
          <w:color w:val="000000"/>
        </w:rPr>
        <w:t xml:space="preserve">BeNet Europäisches Festland: </w:t>
      </w:r>
    </w:p>
    <w:p>
      <w:pPr>
        <w:pStyle w:val="Normal"/>
        <w:jc w:val="both"/>
        <w:rPr>
          <w:b/>
          <w:b/>
          <w:color w:val="000000"/>
        </w:rPr>
      </w:pPr>
      <w:r>
        <w:rPr>
          <w:b/>
          <w:color w:val="000000"/>
        </w:rPr>
      </w:r>
    </w:p>
    <w:p>
      <w:pPr>
        <w:pStyle w:val="Normal"/>
        <w:jc w:val="both"/>
        <w:rPr>
          <w:color w:val="000000"/>
        </w:rPr>
      </w:pPr>
      <w:r>
        <w:rPr>
          <w:color w:val="000000"/>
        </w:rPr>
        <w:t xml:space="preserve">Die Schulen in Österreich, Deutschland und der Schweiz haben eine lange Tradition  regelmäßiger Treffen gehabt, die der Gründung unseres internationalen Netzwerkes voraus geht. Im Juli 2014 fand ein Jugendkongress für deutschsprechende Schulen (einschließlich Ealing und Montserrat) im Gymnasium Ettal statt. Die nächste Jugendzusammenkunft wird diesen Herbst in Dissentis, in der Schweiz, sein. 2015 brachte ein Treffen in Tutzing alle bayrischen benediktinischen und zisterziensischen Schulen zusammen, organisiert von Abt Barnabas von Ettal als Leiter der bayrischen Kongregation. Anfang dieses Jahres fand ein ähnliches Treffen in Scheyern statt. 2017 wird dieses Treffen in Münsterschwarzach veranstaltet. Das Ziel dieser Treffen ist, aktuelle Angelegenheiten der Schulen zu diskutieren. Im Oktober 2015 richtete Meschede das reguläre dreijährige Treffen der deutschsprechenden Schulen aus. Das Hauptthema war die Herausforderung katholischer/benediktinischer Schulen in einer mehr und mehr säkularisierten Welt. 2018 wird dieses Treffen in Kremsmünster sein. Diese lange Zusammenarbeit zwischen benediktinischen und zisterziensischen Schulen im deutschsprachigen Teil von Europa hat Früchte getragen in einer neuen Initiative, die viele von Ihnen interessant finden werden. Die Eltern der Schüler in unseren Schulen treffen sich gegenseitig. Das erste Treffen fand 2013 in Ettal statt; das Zweite 2014 in Meschede und das Dritte 2015 in Marianstatt. Auf diese Weise erreicht das Gespräch über benediktinische Werte in der Erziehung nicht nur Schüler und Lehrer, sondern jetzt auch Eltern. Viele der Schulen aus der Region partizipieren freigiebig von der Initiative „Solidarität zwischen Schulen“. </w:t>
      </w:r>
    </w:p>
    <w:p>
      <w:pPr>
        <w:pStyle w:val="Normal"/>
        <w:jc w:val="both"/>
        <w:rPr>
          <w:color w:val="000000"/>
        </w:rPr>
      </w:pPr>
      <w:r>
        <w:rPr>
          <w:color w:val="000000"/>
        </w:rPr>
      </w:r>
    </w:p>
    <w:p>
      <w:pPr>
        <w:pStyle w:val="Normal"/>
        <w:jc w:val="center"/>
        <w:rPr>
          <w:color w:val="000000"/>
        </w:rPr>
      </w:pPr>
      <w:r>
        <w:rPr>
          <w:color w:val="000000"/>
        </w:rPr>
        <w:t>3</w:t>
      </w:r>
    </w:p>
    <w:p>
      <w:pPr>
        <w:pStyle w:val="Normal"/>
        <w:jc w:val="both"/>
        <w:rPr>
          <w:color w:val="000000"/>
        </w:rPr>
      </w:pPr>
      <w:r>
        <w:rPr>
          <w:color w:val="000000"/>
        </w:rPr>
      </w:r>
    </w:p>
    <w:p>
      <w:pPr>
        <w:pStyle w:val="Normal"/>
        <w:jc w:val="both"/>
        <w:rPr>
          <w:b/>
          <w:b/>
          <w:color w:val="000000"/>
        </w:rPr>
      </w:pPr>
      <w:r>
        <w:rPr>
          <w:b/>
          <w:color w:val="000000"/>
        </w:rPr>
        <w:t xml:space="preserve">BeNet Europäische Inselstaaten: </w:t>
      </w:r>
    </w:p>
    <w:p>
      <w:pPr>
        <w:pStyle w:val="Normal"/>
        <w:jc w:val="both"/>
        <w:rPr>
          <w:b/>
          <w:b/>
          <w:color w:val="000000"/>
        </w:rPr>
      </w:pPr>
      <w:r>
        <w:rPr>
          <w:b/>
          <w:color w:val="000000"/>
        </w:rPr>
      </w:r>
    </w:p>
    <w:p>
      <w:pPr>
        <w:pStyle w:val="Normal"/>
        <w:jc w:val="both"/>
        <w:rPr>
          <w:color w:val="000000"/>
        </w:rPr>
      </w:pPr>
      <w:r>
        <w:rPr>
          <w:color w:val="000000"/>
        </w:rPr>
        <w:t xml:space="preserve">Wir bewegen uns vom weitläufigen europäischen Kontinent fort zu seinen Inseln, wo benediktinische Schulen eine lange und ergiebige Geschichte haben, die den bedeutenden Titel „Schulmeister von Europa“ verdienen. Aus offensichtlichen Gründen besteht diese Region vor allem aus Schulen der Englischen Benediktinischen Kongregation (EBC). Ihre Begeisterung für eine Exploration außerhalb der britischen Inseln hat dazu geführt, die Iren in ihren Treffen mit einzubeziehen. So besteht diese kleine jedoch signifikante Region aus 6 benediktinischen Schulen. Sie haben jährlich ein Treffen der Schulleiter und Sachbearbeiter. Sie treffen sich einmal im Jahr mit ihren Kaplänen. Sie führen auch einen Literaturwett-bewerb unter ihren Schülern durch. Sie werden vielleicht erstaunt sein, dass der Preis für den EBC Literaturwettbewerb kürzlich an einen irischen Jungen ging! Viele dieser Schulen arbeiten mit der Apostolischen Bewegung Manquehue in Chile zusammen, um die Praxis der </w:t>
      </w:r>
      <w:r>
        <w:rPr>
          <w:i/>
          <w:color w:val="000000"/>
        </w:rPr>
        <w:t>lectio divina</w:t>
      </w:r>
      <w:r>
        <w:rPr>
          <w:color w:val="000000"/>
        </w:rPr>
        <w:t xml:space="preserve"> in ihren Schulen zu lehren. Kürzlich gründeten sie für die Ausbildung ihrer Mitarbeiter und Schüler eine neue Initiative, das so genannte „Zentrum für Benediktinische Erziehung“ mit Pater Gabriel Everett, OSB, emeritierter Schulleiter des Ampleforth College als erster Direktor. Pater Gabriel wird einen Workshop über diese neue Initiative für jene Interessierten anbieten, die mehr über dieses Zentrum erfahren möchten. </w:t>
      </w:r>
    </w:p>
    <w:p>
      <w:pPr>
        <w:pStyle w:val="Normal"/>
        <w:jc w:val="both"/>
        <w:rPr>
          <w:color w:val="000000"/>
        </w:rPr>
      </w:pPr>
      <w:r>
        <w:rPr>
          <w:color w:val="000000"/>
        </w:rPr>
      </w:r>
    </w:p>
    <w:p>
      <w:pPr>
        <w:pStyle w:val="Normal"/>
        <w:jc w:val="both"/>
        <w:rPr>
          <w:b/>
          <w:b/>
          <w:color w:val="000000"/>
        </w:rPr>
      </w:pPr>
      <w:r>
        <w:rPr>
          <w:b/>
          <w:color w:val="000000"/>
        </w:rPr>
        <w:t xml:space="preserve">BeNet Lateinamerika: </w:t>
      </w:r>
    </w:p>
    <w:p>
      <w:pPr>
        <w:pStyle w:val="Normal"/>
        <w:jc w:val="both"/>
        <w:rPr>
          <w:b/>
          <w:b/>
          <w:color w:val="000000"/>
        </w:rPr>
      </w:pPr>
      <w:r>
        <w:rPr>
          <w:b/>
          <w:color w:val="000000"/>
        </w:rPr>
      </w:r>
    </w:p>
    <w:p>
      <w:pPr>
        <w:pStyle w:val="Normal"/>
        <w:jc w:val="both"/>
        <w:rPr>
          <w:color w:val="000000"/>
        </w:rPr>
      </w:pPr>
      <w:r>
        <w:rPr>
          <w:color w:val="000000"/>
        </w:rPr>
        <w:t>In Lateinamerika hat das dritte Treffen der Erzieher im Juni 2015 im zweitältesten Kloster Amerikas stattgefunden, in der historischen und wunderschönen Stadt Olinda. Das Treffen war von 76 Erziehern besucht worden, die meisten kamen aus Brasilien und andere aus Chile, Argentinien und Mexiko. Thema des Treffens war „Der Aufbau der benediktinischen Identität in unseren Schulen“. Der erste Grundgedanke, vorgeschlagen von Pater Felipe da Silva, Abt von Rio de Janeiro und Präsident der Brasilianischen Benediktinerkongregation, fokussierte auf das neueste Dokument der Bischofskonferenz über katholische Erziehung und seine Anwendung in benediktinischen Schulen. Der zweite Grundgedanke wurde von Patricia Jara vorgestellt, Schulleiterin des Colegio San Lorenzo, Chile, über Pädagogik in der Benedikts-regel</w:t>
      </w:r>
      <w:r>
        <w:rPr>
          <w:i/>
          <w:color w:val="000000"/>
        </w:rPr>
        <w:t>.</w:t>
      </w:r>
      <w:r>
        <w:rPr>
          <w:color w:val="000000"/>
        </w:rPr>
        <w:t xml:space="preserve"> Während dieser Zusammenkunft beteten die Erzieher mit den Mönchen von Olinda und versammelten sich im Dekanat für die </w:t>
      </w:r>
      <w:r>
        <w:rPr>
          <w:i/>
          <w:color w:val="000000"/>
        </w:rPr>
        <w:t>lectio divina</w:t>
      </w:r>
      <w:r>
        <w:rPr>
          <w:color w:val="000000"/>
        </w:rPr>
        <w:t xml:space="preserve">. Für viele Delegierte war dies die erste Erfahrung mit der </w:t>
      </w:r>
      <w:r>
        <w:rPr>
          <w:i/>
          <w:color w:val="000000"/>
        </w:rPr>
        <w:t>lectio divina.</w:t>
      </w:r>
      <w:r>
        <w:rPr>
          <w:color w:val="000000"/>
        </w:rPr>
        <w:t xml:space="preserve"> Hier muss ich den signifikanten Beitrag von BeNet Lateinamerika für all unsere Zusammenkünfte, regional und international, anerkennen, besonders die Oblaten der Apostolischen Bewegung Manquehue. Wir erinnern uns an das Symposium mit ihnen 2007 im Colegio San Benito in Santiago und den Grundgedanken, dargelegt von Pater Columba Stewart, OSB, einem bekannten englischsprachigen Forscher zur Regel des Hl. Benedikt. Er stellte uns vor die Herausforderung mit der Frage, „Mit welchen Lebensfähigkeiten verlassen die Schüler eine benediktinische Schule?“. Er forderte uns auf, unseren Schülern die </w:t>
      </w:r>
      <w:r>
        <w:rPr>
          <w:i/>
          <w:color w:val="000000"/>
        </w:rPr>
        <w:t>lectio divina</w:t>
      </w:r>
      <w:r>
        <w:rPr>
          <w:color w:val="000000"/>
        </w:rPr>
        <w:t xml:space="preserve"> als Fähigkeit fürs Leben zu lehren. Ich bin dankbar für die kontinuierliche Leidenschaft, welche dieses regionale Treffen für diese wichtige benediktinische Erfahrung beiträgt und ich ermutige uns alle </w:t>
      </w:r>
      <w:r>
        <w:rPr>
          <w:i/>
          <w:color w:val="000000"/>
        </w:rPr>
        <w:t>lectio divina</w:t>
      </w:r>
      <w:r>
        <w:rPr>
          <w:color w:val="000000"/>
        </w:rPr>
        <w:t xml:space="preserve"> in unseren Schulen also bei unseren Schülern, Lehrern, Sachbearbeitern, Mitarbeitern in die Praxis umzusetzen. </w:t>
      </w:r>
      <w:r>
        <w:rPr>
          <w:i/>
          <w:color w:val="000000"/>
        </w:rPr>
        <w:t>Lectio divina</w:t>
      </w:r>
      <w:r>
        <w:rPr>
          <w:color w:val="000000"/>
        </w:rPr>
        <w:t xml:space="preserve"> für jeden! Diese Region würde 2017 gerne einen Jugendkongress planen und sie planen, sich 2018 wieder zu treffen in Cristo Re in Presidente Prudente, Brasilien.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4</w:t>
      </w:r>
    </w:p>
    <w:p>
      <w:pPr>
        <w:pStyle w:val="Normal"/>
        <w:jc w:val="both"/>
        <w:rPr>
          <w:color w:val="000000"/>
        </w:rPr>
      </w:pPr>
      <w:r>
        <w:rPr>
          <w:color w:val="000000"/>
        </w:rPr>
      </w:r>
    </w:p>
    <w:p>
      <w:pPr>
        <w:pStyle w:val="Normal"/>
        <w:jc w:val="both"/>
        <w:rPr>
          <w:b/>
          <w:b/>
          <w:color w:val="000000"/>
        </w:rPr>
      </w:pPr>
      <w:r>
        <w:rPr>
          <w:b/>
          <w:color w:val="000000"/>
        </w:rPr>
        <w:t xml:space="preserve">BeNet Nordamerika: </w:t>
      </w:r>
    </w:p>
    <w:p>
      <w:pPr>
        <w:pStyle w:val="Normal"/>
        <w:jc w:val="both"/>
        <w:rPr>
          <w:b/>
          <w:b/>
          <w:color w:val="000000"/>
        </w:rPr>
      </w:pPr>
      <w:r>
        <w:rPr>
          <w:b/>
          <w:color w:val="000000"/>
        </w:rPr>
      </w:r>
    </w:p>
    <w:p>
      <w:pPr>
        <w:pStyle w:val="Normal"/>
        <w:jc w:val="both"/>
        <w:rPr>
          <w:color w:val="000000"/>
        </w:rPr>
      </w:pPr>
      <w:r>
        <w:rPr>
          <w:color w:val="000000"/>
        </w:rPr>
        <w:t xml:space="preserve">Dadurch, dass wir um den unerwarteten Verlust unseres geliebten Bruders Edward Englund getrauert haben, traf sich diese Region 2014 nicht. Nachdem Herr Tim Molak zum neuen Delegierten ernannt worden war, versammelten sich 46 Erzieher aus den Vereinigten Staaten 2015 in der benediktinischen Universität und BeNet Akademie in Lisle, Illinois, zu ihrem regionalen Treffen. Das Thema des Treffens war, christliche und benediktinische Werte im 21. Jahrhundert in die Ära von Papst Franziskus zu übertragen. Das Treffen war auch eine Folgeveranstaltung des 2011 stattgefundenen regionalen Treffens im St. Anselm College, Manchester, New Hampshire, bei dem die Schulen die speziellen Kennzeichen der benediktinischen Schulen artikulierten. Schlüsselreden wurden gehalten von Pater John Fortin, OSB, Superintendent für Erziehung in der Diözese von Manchester in New Hampshire und von Pater Joel Rippinger, OSB, einem sehr bekannten Wissenschaftler über die Regel des Hl. Benedikt von der Marmion Academy in Aurora, Illinois. Es gab auch eine Präsentation zum The Portsmouth Institute [for Faith and Culture], eine gemeinsame Leistung der Abteien Portsmouth und St. Louis, zur Erforschung der intellektuellen Tradition der katholischen Kirche. Die Region hofft in der nahen Zukunft Gastgeber für einen Schülerkongress zu sein und hat eine eigene Internetseite entwickelt: </w:t>
      </w:r>
      <w:hyperlink r:id="rId2">
        <w:r>
          <w:rPr>
            <w:rStyle w:val="InternetLink"/>
          </w:rPr>
          <w:t>http://www.benetna.org/</w:t>
        </w:r>
      </w:hyperlink>
      <w:r>
        <w:rPr>
          <w:color w:val="000000"/>
        </w:rPr>
        <w:t xml:space="preserve">. Viele der Schulen aus der Region partizipieren auch großzügig von der Initiative „Solidarität zwischen Schulen“. </w:t>
      </w:r>
    </w:p>
    <w:p>
      <w:pPr>
        <w:pStyle w:val="Normal"/>
        <w:jc w:val="both"/>
        <w:rPr>
          <w:color w:val="000000"/>
        </w:rPr>
      </w:pPr>
      <w:r>
        <w:rPr>
          <w:color w:val="000000"/>
        </w:rPr>
      </w:r>
    </w:p>
    <w:p>
      <w:pPr>
        <w:pStyle w:val="Normal"/>
        <w:jc w:val="both"/>
        <w:rPr>
          <w:color w:val="000000"/>
        </w:rPr>
      </w:pPr>
      <w:r>
        <w:rPr>
          <w:b/>
          <w:color w:val="000000"/>
        </w:rPr>
        <w:t xml:space="preserve">BeNet Pazifik: </w:t>
      </w:r>
    </w:p>
    <w:p>
      <w:pPr>
        <w:pStyle w:val="Normal"/>
        <w:jc w:val="both"/>
        <w:rPr>
          <w:color w:val="000000"/>
        </w:rPr>
      </w:pPr>
      <w:r>
        <w:rPr>
          <w:color w:val="000000"/>
        </w:rPr>
      </w:r>
    </w:p>
    <w:p>
      <w:pPr>
        <w:pStyle w:val="Normal"/>
        <w:jc w:val="both"/>
        <w:rPr>
          <w:color w:val="000000"/>
        </w:rPr>
      </w:pPr>
      <w:r>
        <w:rPr>
          <w:color w:val="000000"/>
        </w:rPr>
        <w:t xml:space="preserve">Die zehn Schulen, die zu dem Netzwerk </w:t>
      </w:r>
      <w:r>
        <w:rPr>
          <w:i/>
          <w:color w:val="000000"/>
        </w:rPr>
        <w:t>Guter Samariter</w:t>
      </w:r>
      <w:r>
        <w:rPr>
          <w:color w:val="000000"/>
        </w:rPr>
        <w:t xml:space="preserve"> der Schulen in Australien gehören, treffen sich jährlich an verschiedenen Orten mit einer Vielzahl von unterschiedlichen und speziellen Zielen. Diese jährlichen Treffen enthalten Konferenzen, inner-dienstliche Angelegenheiten und Tauchreisen, sodass die Teilnehmer die Zielsetzung und Geschichte der Schulen kennen lernen. Eine jährliche Versammlung besteht aus 20 Mitgliedern und wird besonders der Ausbildung in der benediktinischen Tradition des </w:t>
      </w:r>
      <w:r>
        <w:rPr>
          <w:i/>
          <w:color w:val="000000"/>
        </w:rPr>
        <w:t>barmherzigen Samariters</w:t>
      </w:r>
      <w:r>
        <w:rPr>
          <w:color w:val="000000"/>
        </w:rPr>
        <w:t xml:space="preserve"> gewidmet. Jede der zehn Schulen haben ihre eigenen Verwaltungsräte, die sich ungefähr zehnmal im Jahr treffen und die Zusammensetzung der Gremiumsmitglieder ist immer auf der Agenda. Zusätzlich gibt es jährliche Konferenzen und spezielle Programme, die für stellvertretende und assistierende Schulleiter angeboten werden: für Missionsleiter, zur Fürsorge und Wohlergehen der Leiter, für die lehrenden und lernenden Leiter, für Koordinatoren des e-learning, für Beratungsmitglieder, für Geschäftsführer, für Büropersonal, für Schulungsleiter der Klausurtagungen für Schüler und für die neuen Mitarbeitermitglieder. Falls Sie es noch nicht bemerkt haben sollten, die Benediktiner der </w:t>
      </w:r>
      <w:r>
        <w:rPr>
          <w:i/>
          <w:color w:val="000000"/>
        </w:rPr>
        <w:t>Guten Samariter</w:t>
      </w:r>
      <w:r>
        <w:rPr>
          <w:color w:val="000000"/>
        </w:rPr>
        <w:t xml:space="preserve"> lieben Gesprächskreise. Allein 2014 haben über 400 Menschen an einem oder an mehreren Programmen teilgenommen. Die Etablierung von mehreren neuen Programmen hat sich als erfolgreich erwiesen, ganz besonders, die Benediktiner Wallfahrt, die auf Regierungs- und hochrangige Leiter abzielt. Die Wallfahrt erlaubt diesen Bildungsführern ihr benediktinisches Erbe in Italien und in England ausfindig zu machen. Wenn Sie möchten, dass Ihre Vorgesetzten, Schulleiter, Dekane, Lehrer und Mitarbeiter die benediktinischen Werte verstehen und annehmen, dann lade ich Sie ein, eine ähnliche Pilgerfahrt zu organisieren und mit ihnen in den Fußstapfen Benedikts in Nursia, Rom, Subiaco, Montecassino zu wandeln.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5</w:t>
      </w:r>
    </w:p>
    <w:p>
      <w:pPr>
        <w:pStyle w:val="Normal"/>
        <w:jc w:val="both"/>
        <w:rPr>
          <w:color w:val="000000"/>
        </w:rPr>
      </w:pPr>
      <w:r>
        <w:rPr>
          <w:color w:val="000000"/>
        </w:rPr>
      </w:r>
    </w:p>
    <w:p>
      <w:pPr>
        <w:pStyle w:val="Normal"/>
        <w:jc w:val="both"/>
        <w:rPr>
          <w:b/>
          <w:b/>
          <w:color w:val="000000"/>
        </w:rPr>
      </w:pPr>
      <w:r>
        <w:rPr>
          <w:b/>
          <w:color w:val="000000"/>
        </w:rPr>
        <w:t xml:space="preserve">BeNet Südasien: </w:t>
      </w:r>
    </w:p>
    <w:p>
      <w:pPr>
        <w:pStyle w:val="Normal"/>
        <w:jc w:val="both"/>
        <w:rPr>
          <w:b/>
          <w:b/>
          <w:color w:val="000000"/>
        </w:rPr>
      </w:pPr>
      <w:r>
        <w:rPr>
          <w:b/>
          <w:color w:val="000000"/>
        </w:rPr>
      </w:r>
    </w:p>
    <w:p>
      <w:pPr>
        <w:pStyle w:val="Normal"/>
        <w:jc w:val="both"/>
        <w:rPr>
          <w:color w:val="000000"/>
        </w:rPr>
      </w:pPr>
      <w:r>
        <w:rPr>
          <w:color w:val="000000"/>
        </w:rPr>
        <w:t xml:space="preserve">Nachdem wir 2013 Gäste im St. Scholastica’s College in Manila waren, ging die Vereinigung der benediktinischen Schulen auf den Philippinen sofort zurück zur Erziehungsarbeit in ihren 11Grundschulen, Gymnasien, Hochschulen. Das koordinierende Kollegium der Gemeinschaft traf sich im Februar 2013, im April 2014 und wieder im April 2015. Es gibt auch ein jährliches Treffen der Schulleiter und Vorgesetzten dieser Schulen; das letzte Treffen fand im Januar 2016 statt. Die Kommission der Grundschulen berichtet dem Lehrerseminar betreffend die Stundenplanungen für christliche Erziehung und der Überarbeitung des Curriculums K-12. Der Bericht erwähnt auch eine abnehmende Schülerzahl und eine hohe Fluktuation der Fachbereiche. Deshalb werden sie mit der ständigen Notwendigkeit konfrontiert, neue Lehrer in benediktinischen Werten einzuarbeiten und auszubilden. Ihre Kommission plant gerade ein Schülerführungsprogramm und einen Kongress für Grundschullehrer. Die Kommission der Gymnasien berichtet, dass sich das Lehrerseminar zweimal in Mirikina getroffen hat und ein drittes Mal in Tuluyan. Sie veranstalteten einen Schülersprecherkongress in St. Scholastica’s Academy in San Fernando. Auch die Mathematiklehrer und Lehrer der Naturwissenschaften trafen sich, um den Stundenplan festzulegen. Schüler von St. Scholastica besuchten die Schule in St. Ottilien, Deutschland. Die Sorgen, die vom Verband geäußert wurden, spiegeln unsere eigenen wieder: das abnehmende religiöse Personal, der Bedarf für mehr Ausbildung von Sachbearbeitern, an Fakultäten und Mitarbeitern, welche Laien sind, die Schwierigkeit qualifizierte Lehrer zu finden und zu behalten, die Umsetzung von neuen Gehaltsstrukturen und eine Überprüfung der Einstellungsverfahren. Falls sich irgendjemand diesen Heraus-forderungen stellen und diese auch lösen kann, so sind es zweifellos die benediktinischen Schwestern aus dem Priorat Manila, die zu so etwas in der Lage sind. </w:t>
      </w:r>
    </w:p>
    <w:p>
      <w:pPr>
        <w:pStyle w:val="Normal"/>
        <w:jc w:val="both"/>
        <w:rPr>
          <w:color w:val="000000"/>
        </w:rPr>
      </w:pPr>
      <w:r>
        <w:rPr>
          <w:color w:val="000000"/>
        </w:rPr>
      </w:r>
    </w:p>
    <w:p>
      <w:pPr>
        <w:pStyle w:val="Normal"/>
        <w:jc w:val="both"/>
        <w:rPr>
          <w:color w:val="000000"/>
        </w:rPr>
      </w:pPr>
      <w:r>
        <w:rPr>
          <w:b/>
          <w:color w:val="000000"/>
        </w:rPr>
        <w:t>Gravissimum Educationis:</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Das laufende Akademische Jahr 2015-2016 kennzeichnete den fünfzigsten Jahrestag des II. Vatikanischen Konzils und des Dokuments der </w:t>
      </w:r>
      <w:r>
        <w:rPr>
          <w:i/>
          <w:color w:val="000000"/>
        </w:rPr>
        <w:t>Erklärung über die christliche Erziehung</w:t>
      </w:r>
      <w:r>
        <w:rPr>
          <w:color w:val="000000"/>
        </w:rPr>
        <w:t xml:space="preserve">, </w:t>
      </w:r>
      <w:r>
        <w:rPr>
          <w:i/>
          <w:color w:val="000000"/>
        </w:rPr>
        <w:t>Gravissimum Educationis</w:t>
      </w:r>
      <w:r>
        <w:rPr>
          <w:color w:val="000000"/>
        </w:rPr>
        <w:t xml:space="preserve"> (sic. GE, 1965; Über die entscheidende Bedeutung der Erziehung), mit dem internationalen Symposium „Erziehung heute und morgen: Eine wiederauflebende Leidenschaft“, das hier in Rom vom 18.-21. November 2015 stattfand. Dieses Symposium bemühte sich 1.) die fundamentalen Charakteristika der katholischen Schulen aufzuzeigen und 2.) die Herausforderungen zu schildern, für die die katholischen Erziehungseinrichtungen berufen sind zu antworten, mit der Entwicklung ihrer eigenen speziellen Mission. </w:t>
      </w:r>
    </w:p>
    <w:p>
      <w:pPr>
        <w:pStyle w:val="Normal"/>
        <w:jc w:val="both"/>
        <w:rPr>
          <w:color w:val="000000"/>
        </w:rPr>
      </w:pPr>
      <w:r>
        <w:rPr>
          <w:color w:val="000000"/>
        </w:rPr>
        <w:t xml:space="preserve">Die Absicht von </w:t>
      </w:r>
      <w:r>
        <w:rPr>
          <w:i/>
          <w:color w:val="000000"/>
        </w:rPr>
        <w:t>Gravissimum Educationis</w:t>
      </w:r>
      <w:r>
        <w:rPr>
          <w:color w:val="000000"/>
        </w:rPr>
        <w:t xml:space="preserve"> war, die Aufmerksamkeit aller getauften Menschen auf die Bedeutung der Erziehung zu lenken, indem grundlegende Richtlinien für erzieherische Angelegenheiten zur Verfügung gestellt werden. Dieses Dokument wird am Besten verstanden, wenn es zusammen mit anderen Dokumenten, die vom Konzil genehmigt worden sind, gelesen wird, im Besonderen </w:t>
      </w:r>
      <w:r>
        <w:rPr>
          <w:i/>
          <w:color w:val="000000"/>
        </w:rPr>
        <w:t>Lumen Gentium</w:t>
      </w:r>
      <w:r>
        <w:rPr>
          <w:color w:val="000000"/>
        </w:rPr>
        <w:t xml:space="preserve"> (LG) und </w:t>
      </w:r>
      <w:r>
        <w:rPr>
          <w:i/>
          <w:color w:val="000000"/>
        </w:rPr>
        <w:t>Gaudium et spes</w:t>
      </w:r>
      <w:r>
        <w:rPr>
          <w:color w:val="000000"/>
        </w:rPr>
        <w:t xml:space="preserve"> (GS), die es häufig zitiert. </w:t>
      </w:r>
      <w:r>
        <w:rPr>
          <w:i/>
          <w:color w:val="000000"/>
        </w:rPr>
        <w:t>Gravissimum Educationis</w:t>
      </w:r>
      <w:r>
        <w:rPr>
          <w:color w:val="000000"/>
        </w:rPr>
        <w:t xml:space="preserve">, wie  in der Einleitung festgehalten wird, sollte nicht als ultimative Antwort gesehen werden hinsichtlich aller Probleme, die sich auf die Erziehung beziehen, sondern als ein Dokument, das vermutlich später an eine besondere nach-konziliare Kommission weitergereicht werden sollte, die dann die Kongregation für das Katholische Bildungswesen wurd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6</w:t>
      </w:r>
    </w:p>
    <w:p>
      <w:pPr>
        <w:pStyle w:val="Normal"/>
        <w:jc w:val="both"/>
        <w:rPr>
          <w:color w:val="000000"/>
        </w:rPr>
      </w:pPr>
      <w:r>
        <w:rPr>
          <w:color w:val="000000"/>
        </w:rPr>
      </w:r>
    </w:p>
    <w:p>
      <w:pPr>
        <w:pStyle w:val="Normal"/>
        <w:jc w:val="both"/>
        <w:rPr>
          <w:color w:val="000000"/>
        </w:rPr>
      </w:pPr>
      <w:r>
        <w:rPr>
          <w:color w:val="000000"/>
        </w:rPr>
        <w:t xml:space="preserve">Wir nehmen, erstens, zur Kenntnis, dass am 28. Oktober 1965 Papst Paul VI. </w:t>
      </w:r>
      <w:r>
        <w:rPr>
          <w:i/>
          <w:color w:val="000000"/>
        </w:rPr>
        <w:t>Gravissimum</w:t>
      </w:r>
      <w:r>
        <w:rPr>
          <w:color w:val="000000"/>
        </w:rPr>
        <w:t xml:space="preserve"> </w:t>
      </w:r>
      <w:r>
        <w:rPr>
          <w:i/>
          <w:color w:val="000000"/>
        </w:rPr>
        <w:t>Educationis</w:t>
      </w:r>
      <w:r>
        <w:rPr>
          <w:color w:val="000000"/>
        </w:rPr>
        <w:t xml:space="preserve"> verkündete als die Bildungsumstände in der Welt – auf dem kulturellen, sozialen, politischen, wirtschaftlichen, juristischen, technologischen Niveau – grundlegend verschieden von heutigen Gegebenheiten waren. Allerdings war die Anzahl katholischer Einrichtungen und immatrikulierten Studenten weit entfernt von unserer augenblicklichen Situation. Wir können vielleicht vermuten, dass es in den Jahren, die dieser Deklaration folgten, einen zahlenmäßig signifikanten Rückgang katholischer Schulen und Universitäten in der ganzen Welt gegeben hat. Einige von uns haben den Rückgang in unseren eigenen Ländern erfahren, besonders in Westeuropa und Nordamerika. Aber um die Wahrheit zu sagen, das Gegenteil ist die wahre Herausforderung. Im Jahr 2012, als die Kongregation für das Katholische Bildungswesen ihren Überblick in Vorbereitung für dieses Symposium des fünfzigjährigen Jubiläums durchführte, ausgenommen die sechs Millionen Schüler, die in Vorschulen angemeldet waren, in katholischen Schulen und Universitäten in der ganzen Welt, konnten beinahe 58 Millionen Schüler begrüßt werden, was ein durchschnittliches Wachstum von 86 Prozent zwischen 1971 und 2012 bedeutet sowie von ungefähr 300 Prozent nur für Studenten, die in katholischen Universitäten immatrikuliert waren. Diese Krise und Herausforderung angesichts der Weltkirche ist nicht der Untergang, sondern der schnelle Anstieg an Schülerzahlen und Schulen in der ganzen Welt. Für uns Benediktiner und Zisterzienser ist dies manchmal schwer zu begreifen, weil wir glauben, dass mein Kloster und meine Schule die Welt bedeuten und wir können eine globale Perspektive für einige Aspekte gebrauchen. Hier ist die Statistik aus diesem Überblick: </w:t>
      </w:r>
    </w:p>
    <w:p>
      <w:pPr>
        <w:pStyle w:val="Normal"/>
        <w:jc w:val="both"/>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197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20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Grundschulen: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970.645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3.086.798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Gymnasien: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8.679.267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8.868.237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Universitäten: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1.506.562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6.010.64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TOT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1.156.471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7.966.675 </w:t>
            </w:r>
          </w:p>
        </w:tc>
      </w:tr>
    </w:tbl>
    <w:p>
      <w:pPr>
        <w:pStyle w:val="Normal"/>
        <w:jc w:val="both"/>
        <w:rPr>
          <w:color w:val="000000"/>
        </w:rPr>
      </w:pPr>
      <w:r>
        <w:rPr>
          <w:color w:val="000000"/>
        </w:rPr>
      </w:r>
    </w:p>
    <w:p>
      <w:pPr>
        <w:pStyle w:val="Normal"/>
        <w:jc w:val="both"/>
        <w:rPr>
          <w:color w:val="000000"/>
        </w:rPr>
      </w:pPr>
      <w:r>
        <w:rPr>
          <w:color w:val="000000"/>
        </w:rPr>
        <w:t xml:space="preserve">Dies ist eine außergewöhnliche Zunahme gewesen, global gesprochen, die, für Grund- und weiterführende Schulen, charakteristisch gewesen ist durch ein wieder Ausgleichen der Schülerzahl aus den traditionellen europäischen und nordamerikanischen Gebieten gegenüber anderen Teilen in der Welt, besonders Afrika und Asien. Katholische Universitäten meldeten eine größere Anwesenheit von Studenten in allen katholischen Einrichtungen in der Welt, mit Wachstumsspitzen gleich 47-mal in Afrika und mehr als 7-mal in Ozeanien, Mittelamerika und Südamerika. Wir haben dieses gleiche Phänomen von Veränderung und Wachstum in unseren eigenen benediktinischen und zisterziensischen Schulen beobachtet. Wo ein Kloster in Nordamerika oder Westeuropa eine Schule schließen muss, eröffnet ein anderes Kloster in Afrika oder Südamerika eine, zwei, drei oder sogar vier Schulen. Dieses schnelle Wachstum habe ich im letzten Sommer mit meinen eigenen Augen gesehen während meiner Schulbesuche in Ostafrika. Dort besuchte ich die Mwimva Abtei in Tansania, wo es eine Grundschule gibt, eine Berufsschule, eine koedukative Sekundarschule und eine Hochschule für Lehrer: vier Schulen eines Klosters, das 1978 gegründet worden war und 2001 in den Rang einer Abtei aufstieg, lange nach der Verkündung von </w:t>
      </w:r>
      <w:r>
        <w:rPr>
          <w:i/>
          <w:color w:val="000000"/>
        </w:rPr>
        <w:t>Gravissimum Educationis</w:t>
      </w:r>
      <w:r>
        <w:rPr>
          <w:color w:val="000000"/>
        </w:rPr>
        <w:t xml:space="preserve">  1965. Dies ist nur ein Beispiel des gleichen Phänomens von schnellem Wachstum unserer Schulen in ganz Afrika, Asien und Südamerik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7</w:t>
      </w:r>
    </w:p>
    <w:p>
      <w:pPr>
        <w:pStyle w:val="Normal"/>
        <w:jc w:val="both"/>
        <w:rPr>
          <w:color w:val="000000"/>
        </w:rPr>
      </w:pPr>
      <w:r>
        <w:rPr>
          <w:color w:val="000000"/>
        </w:rPr>
      </w:r>
    </w:p>
    <w:p>
      <w:pPr>
        <w:pStyle w:val="Normal"/>
        <w:jc w:val="both"/>
        <w:rPr>
          <w:color w:val="000000"/>
        </w:rPr>
      </w:pPr>
      <w:r>
        <w:rPr>
          <w:color w:val="000000"/>
        </w:rPr>
        <w:t xml:space="preserve">So ein schneller und bemerkenswerter Anstieg beinhaltet viel Segen und viele Herausfor-derungen. Angesichts dieser enthalten alle beide </w:t>
      </w:r>
      <w:r>
        <w:rPr>
          <w:i/>
          <w:color w:val="000000"/>
        </w:rPr>
        <w:t>Gravissimum Educationis</w:t>
      </w:r>
      <w:r>
        <w:rPr>
          <w:color w:val="000000"/>
        </w:rPr>
        <w:t xml:space="preserve"> (und </w:t>
      </w:r>
      <w:r>
        <w:rPr>
          <w:i/>
          <w:color w:val="000000"/>
        </w:rPr>
        <w:t xml:space="preserve">Gaudium et Spes </w:t>
      </w:r>
      <w:r>
        <w:rPr>
          <w:color w:val="000000"/>
        </w:rPr>
        <w:t xml:space="preserve">nn. 59-60) extrem weitsichtige und fruchtbare Erkenntnisse, die Erziehern wie uns helfen können, solchen zeitgemäßen Herausforderungen zu begegnen. Es [sic. GE] erklärt klar die Bereitschaft der Kirche zu arbeiten, um die Erbauung einer größer werdenden humanen Gesellschaft und der personenbezogenen Entwicklung zu unterstützen. Es versteht Bildung als ein „Allgemeinwohl“ für alle Menschen. Es fordert den allgemeingültigen Anspruch auf Bildung und Schulausbildung für alle ein, lange bevor ähnliche Erklärungen von den Organisationen wie der UNESCO (EFA: </w:t>
      </w:r>
      <w:r>
        <w:rPr>
          <w:i/>
          <w:color w:val="000000"/>
        </w:rPr>
        <w:t>Education for All</w:t>
      </w:r>
      <w:r>
        <w:rPr>
          <w:color w:val="000000"/>
        </w:rPr>
        <w:t xml:space="preserve">) veröffentlicht worden waren. Es unterstützt alle Individuen und internationalen Einrichtungen, die für das Recht auf Bildung kämpfen. Es erklärt, dass die Bildung der Wirtschaftsmacht eben nicht unterwürfig sein darf. Es erinnert an jedermanns Pflicht – egal, ob Gemeinschaften oder ob Individuen – die Mitarbeit der Frauen und ihren Zugang zur Bildung zu unterstützen. </w:t>
      </w:r>
    </w:p>
    <w:p>
      <w:pPr>
        <w:pStyle w:val="Normal"/>
        <w:jc w:val="both"/>
        <w:rPr>
          <w:color w:val="000000"/>
        </w:rPr>
      </w:pPr>
      <w:r>
        <w:rPr>
          <w:color w:val="000000"/>
        </w:rPr>
      </w:r>
    </w:p>
    <w:p>
      <w:pPr>
        <w:pStyle w:val="Normal"/>
        <w:jc w:val="both"/>
        <w:rPr>
          <w:color w:val="000000"/>
        </w:rPr>
      </w:pPr>
      <w:r>
        <w:rPr>
          <w:color w:val="000000"/>
        </w:rPr>
        <w:t xml:space="preserve">Die zielgerichteten Beiträge, die die Konzilslehre der christlichen Erziehung gegeben hat, wie die spirituelle und theologische Ausbildung der Getauften und ihrer Gewissen, sind ebenso bedeutsam. N. 2 von </w:t>
      </w:r>
      <w:r>
        <w:rPr>
          <w:i/>
          <w:color w:val="000000"/>
        </w:rPr>
        <w:t>GE</w:t>
      </w:r>
      <w:r>
        <w:rPr>
          <w:color w:val="000000"/>
        </w:rPr>
        <w:t xml:space="preserve"> und nn. 11 und 17 (zusätzlich zu nn. 35 und 36 von </w:t>
      </w:r>
      <w:r>
        <w:rPr>
          <w:i/>
          <w:color w:val="000000"/>
        </w:rPr>
        <w:t>Lumen Gentium</w:t>
      </w:r>
      <w:r>
        <w:rPr>
          <w:color w:val="000000"/>
        </w:rPr>
        <w:t>) enthalten vier interessante Erkenntnisse, die es wert sind zu erwähnen. Erstens, die Art der christlichen Erziehung ist das Werk der Evangelisation/Mission (</w:t>
      </w:r>
      <w:r>
        <w:rPr>
          <w:i/>
          <w:color w:val="000000"/>
        </w:rPr>
        <w:t>Lumen Gentium</w:t>
      </w:r>
      <w:r>
        <w:rPr>
          <w:color w:val="000000"/>
        </w:rPr>
        <w:t>, n. 17). Zweitens, der Akzent auf das notwendigerweise sakramentale Erziehungscharakteristikum, das um die Taufe und die Eucharistie herum angesiedelt ist (</w:t>
      </w:r>
      <w:r>
        <w:rPr>
          <w:i/>
          <w:color w:val="000000"/>
        </w:rPr>
        <w:t xml:space="preserve">Lumen Gentium </w:t>
      </w:r>
      <w:r>
        <w:rPr>
          <w:color w:val="000000"/>
        </w:rPr>
        <w:t>n. 11 ). Drittens, die Notwendigkeit, dass die christliche Erziehung gleichzeitig mit der menschlichen Erziehung zunimmt, wenn auch der christliche Charakter respektiert werden muss, um eine Situation zu verhindern, in welcher der Lebensglaube wahrgenommen oder verstanden wird getrennt von anderen Aktivitäten im menschlichen Leben. Viertens, das Drängen eine christliche Erziehung zu planen im Glaubenskontext einer armen Kirche für die Armen (</w:t>
      </w:r>
      <w:r>
        <w:rPr>
          <w:i/>
          <w:color w:val="000000"/>
        </w:rPr>
        <w:t>Lumen Gentium</w:t>
      </w:r>
      <w:r>
        <w:rPr>
          <w:color w:val="000000"/>
        </w:rPr>
        <w:t xml:space="preserve">, n. 8), was offensichtlich in Übereinstimmung mit einem der Dreh- und Angelpunkte der aktuellen kirchlichen Botschaft von Papst Franziskus ist. </w:t>
      </w:r>
    </w:p>
    <w:p>
      <w:pPr>
        <w:pStyle w:val="Normal"/>
        <w:jc w:val="both"/>
        <w:rPr>
          <w:color w:val="000000"/>
        </w:rPr>
      </w:pPr>
      <w:r>
        <w:rPr>
          <w:color w:val="000000"/>
        </w:rPr>
      </w:r>
    </w:p>
    <w:p>
      <w:pPr>
        <w:pStyle w:val="Normal"/>
        <w:jc w:val="both"/>
        <w:rPr>
          <w:color w:val="000000"/>
        </w:rPr>
      </w:pPr>
      <w:r>
        <w:rPr>
          <w:color w:val="000000"/>
        </w:rPr>
        <w:t xml:space="preserve">Angesichts der Kirchenlehre und in Anbetracht der Bedürfnisse und Herausforderungen zeit-genössischer Gesellschaft [gibt es diese Fragen]: Wie sollten katholische Schulen sein? Wie sollten benediktinische und zisterziensische Schulen sein? Schulen sind Orte, wo Menschen lernen ihr Leben zu leben, kulturelle Entwicklung zu erlangen, essentielle Ausbildung und Schulung zu erhalten, um sich für das Streben nach Allgemeinwohl zu engagieren; Schulen bieten die Gelegenheit und die Chance die gegenwärtige Zeit zu verstehen und sie stellen sich die Zukunft der Gesellschaft und der Menschheit vor. Der Ursprung einer Erziehung in monastischer Tradition ist unser christliches spirituelles Erbe, das ein Teil eines konstanten Dialoges zwischen dem kulturellen Erbe wie auch den Fortschritten der Wissenschaft ist. Benediktinische und zisterziensische Schulen sind erzieherische Gemeinschaften, in denen Lernen Erfolg hat mit der Verflechtung von Forschung, Denken und Lebenserfahrung. </w:t>
      </w:r>
    </w:p>
    <w:p>
      <w:pPr>
        <w:pStyle w:val="Normal"/>
        <w:jc w:val="both"/>
        <w:rPr>
          <w:color w:val="000000"/>
        </w:rPr>
      </w:pPr>
      <w:r>
        <w:rPr>
          <w:color w:val="000000"/>
        </w:rPr>
      </w:r>
    </w:p>
    <w:p>
      <w:pPr>
        <w:pStyle w:val="Normal"/>
        <w:jc w:val="both"/>
        <w:rPr>
          <w:color w:val="000000"/>
        </w:rPr>
      </w:pPr>
      <w:r>
        <w:rPr>
          <w:color w:val="000000"/>
        </w:rPr>
        <w:t xml:space="preserve">Jedoch erziehen benediktinische und zisterziensische Schulen Menschen, in erster Linie (vor allem), durch die Lebensweise, z. B. durch das Klima, das beide, Schüler und Lehrer, im Umfeld schaffen, wo das Lehren und Lernen stattfindet. Dieses Klima der Gemeinschaft wird nicht nur durchdrungen von den Werten, die in der Schule zum Ausdruck gebracht werden,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8</w:t>
      </w:r>
    </w:p>
    <w:p>
      <w:pPr>
        <w:pStyle w:val="Normal"/>
        <w:jc w:val="both"/>
        <w:rPr>
          <w:color w:val="000000"/>
        </w:rPr>
      </w:pPr>
      <w:r>
        <w:rPr>
          <w:color w:val="000000"/>
        </w:rPr>
      </w:r>
    </w:p>
    <w:p>
      <w:pPr>
        <w:pStyle w:val="Normal"/>
        <w:jc w:val="both"/>
        <w:rPr>
          <w:color w:val="000000"/>
        </w:rPr>
      </w:pPr>
      <w:r>
        <w:rPr>
          <w:color w:val="000000"/>
        </w:rPr>
        <w:t xml:space="preserve">sondern auch von den Werten, die gelebt werden, durch die Qualität zwischenmenschlicher Beziehungen der Lehrer und der Schüler sowie der Schüler untereinander, durch die Fürsorge, welche die Lehrer dem Schüler widmet, durch eine klare Lebensweise, die von den Lehrern und den gesamten Mitarbeitern der Erziehungseinrichtungen vermittelt wird. </w:t>
      </w:r>
    </w:p>
    <w:p>
      <w:pPr>
        <w:pStyle w:val="Normal"/>
        <w:jc w:val="both"/>
        <w:rPr>
          <w:color w:val="000000"/>
        </w:rPr>
      </w:pPr>
      <w:r>
        <w:rPr>
          <w:color w:val="000000"/>
        </w:rPr>
      </w:r>
    </w:p>
    <w:p>
      <w:pPr>
        <w:pStyle w:val="Normal"/>
        <w:jc w:val="both"/>
        <w:rPr>
          <w:color w:val="000000"/>
        </w:rPr>
      </w:pPr>
      <w:r>
        <w:rPr>
          <w:color w:val="000000"/>
        </w:rPr>
        <w:t xml:space="preserve">Obwohl die kulturellen Zusammenhänge variieren, ebenso wie die Erziehungsmöglichkeiten und die Einflüsse, so gibt es mindestens sechs Qualitätsmerkmale, die katholische Schulen, einschließlich unserer eigenen benediktinischen und zisterziensischen Schulen in der Lage sein müssen zu garantieren: Erstens, der Respekt vor individueller Würde und Einzigartigkeit  (infolgedessen die Ablehnung von Massenerziehung und -unterricht, womit man Menschen leichter manipulieren kann, indem man sie wie eine Zahl behandelt); Zweitens, eine Fülle von Gelegenheiten, die jungen Menschen angeboten werden, um ihnen zu helfen erwachsen zu werden und ihre Fähigkeiten und Talente zu entwickeln; Drittens, einen ausgewogenen Schwerpunkt auf kognitive, affektive, soziale, professionelle, ethische und geistige Aspekte; Viertens, die Ermunterung eines jeden Schülers seine eigenen Talente in einer Atmosphäre der Kooperation und Solidarität zu entwickeln; Fünftens, die Förderung der Forschung als eine strenge Verpflichtung zur Wahrheit, wohl wissend, dass menschliche Erkenntnisse ihre Grenzen haben, aber auch mit großer Offenheit von Herz und Seele; Sechstens, der Respekt vor Ideen, die Offenheit für Dialog, die Fähigkeit zu kommunizieren und zusammenzu-arbeiten im Geiste von Freiheit und Fürsorge. </w:t>
      </w:r>
    </w:p>
    <w:p>
      <w:pPr>
        <w:pStyle w:val="Normal"/>
        <w:jc w:val="both"/>
        <w:rPr>
          <w:color w:val="000000"/>
        </w:rPr>
      </w:pPr>
      <w:r>
        <w:rPr>
          <w:color w:val="000000"/>
        </w:rPr>
      </w:r>
    </w:p>
    <w:p>
      <w:pPr>
        <w:pStyle w:val="Normal"/>
        <w:jc w:val="both"/>
        <w:rPr>
          <w:color w:val="000000"/>
        </w:rPr>
      </w:pPr>
      <w:r>
        <w:rPr>
          <w:color w:val="000000"/>
        </w:rPr>
        <w:t>Im Herzen jeder katholischen Schule und deshalb auch jeder benediktinischen und zisterziensischen Schule ist immer Christus: alles, was in unseren Schulen geschieht, führt  immer zu einer Begegnung mit dem lebendigen Christus (</w:t>
      </w:r>
      <w:r>
        <w:rPr>
          <w:i/>
          <w:color w:val="000000"/>
        </w:rPr>
        <w:t>RB</w:t>
      </w:r>
      <w:r>
        <w:rPr>
          <w:color w:val="000000"/>
        </w:rPr>
        <w:t xml:space="preserve"> 4). In unseren Schulen sehen wir Christus jeden Tag in unseren Schülern und Lehrern, wie der Hl. Benedikt lehrt so sollten wir Christus in den Jungen und Alten sehen (</w:t>
      </w:r>
      <w:r>
        <w:rPr>
          <w:i/>
          <w:color w:val="000000"/>
        </w:rPr>
        <w:t>RB</w:t>
      </w:r>
      <w:r>
        <w:rPr>
          <w:color w:val="000000"/>
        </w:rPr>
        <w:t xml:space="preserve"> 71), den Kranken (</w:t>
      </w:r>
      <w:r>
        <w:rPr>
          <w:i/>
          <w:color w:val="000000"/>
        </w:rPr>
        <w:t>RB</w:t>
      </w:r>
      <w:r>
        <w:rPr>
          <w:color w:val="000000"/>
        </w:rPr>
        <w:t xml:space="preserve"> 36) und Gästen (</w:t>
      </w:r>
      <w:r>
        <w:rPr>
          <w:i/>
          <w:color w:val="000000"/>
        </w:rPr>
        <w:t>RB</w:t>
      </w:r>
      <w:r>
        <w:rPr>
          <w:color w:val="000000"/>
        </w:rPr>
        <w:t xml:space="preserve"> 53), im Abt (</w:t>
      </w:r>
      <w:r>
        <w:rPr>
          <w:i/>
          <w:color w:val="000000"/>
        </w:rPr>
        <w:t>RB</w:t>
      </w:r>
      <w:r>
        <w:rPr>
          <w:color w:val="000000"/>
        </w:rPr>
        <w:t xml:space="preserve"> 2) und in den Armen (</w:t>
      </w:r>
      <w:r>
        <w:rPr>
          <w:i/>
          <w:color w:val="000000"/>
        </w:rPr>
        <w:t>RB</w:t>
      </w:r>
      <w:r>
        <w:rPr>
          <w:color w:val="000000"/>
        </w:rPr>
        <w:t xml:space="preserve"> 59). Wenn wir auf die großen erzieherischen Heraus-forderungen schauen, die uns begegnen, dann müssen wir die Erinnerung an den zu Fleisch gewordenen Gott in der Menschheitsgeschichte – in unserer Geschichte – aufrechterhalten. In einer benediktinischen und zisterziensischen Schule suchen wir Gott nicht in scholastischen Prinzipien oder in theologischen Konzepten. Wir suchen Gott, indem wir in die Gesichter unserer Schüler und Kollegen schauen. Dort sehen wir das Gesicht Gottes und, indem wir ihnen und mit ihnen dienen, geben wir Gott die Ehre! Möge unser guter, barmherziger Gott, der diese gute Arbeit in jedem von uns begonnen hat zur Erfüllung bringen (</w:t>
      </w:r>
      <w:r>
        <w:rPr>
          <w:i/>
          <w:color w:val="000000"/>
        </w:rPr>
        <w:t>RB</w:t>
      </w:r>
      <w:r>
        <w:rPr>
          <w:color w:val="000000"/>
        </w:rPr>
        <w:t xml:space="preserve"> 73; Phil. 1,6). </w:t>
      </w:r>
    </w:p>
    <w:p>
      <w:pPr>
        <w:pStyle w:val="Normal"/>
        <w:jc w:val="both"/>
        <w:rPr/>
      </w:pPr>
      <w:r>
        <w:rPr>
          <w:color w:val="000000"/>
        </w:rPr>
        <w:t>„</w:t>
      </w:r>
      <w:r>
        <w:rPr>
          <w:color w:val="000000"/>
        </w:rPr>
        <w:t>Er führe uns gemeinsam zum ewigen Leben.” (</w:t>
      </w:r>
      <w:r>
        <w:rPr>
          <w:i/>
          <w:color w:val="000000"/>
        </w:rPr>
        <w:t>RB</w:t>
      </w:r>
      <w:r>
        <w:rPr>
          <w:color w:val="000000"/>
        </w:rPr>
        <w:t xml:space="preserve"> 72,12). </w:t>
      </w:r>
    </w:p>
    <w:p>
      <w:pPr>
        <w:pStyle w:val="Normal"/>
        <w:jc w:val="both"/>
        <w:rPr>
          <w:color w:val="000000"/>
        </w:rPr>
      </w:pPr>
      <w:r>
        <w:rPr>
          <w:color w:val="000000"/>
        </w:rPr>
      </w:r>
    </w:p>
    <w:p>
      <w:pPr>
        <w:pStyle w:val="Normal"/>
        <w:jc w:val="both"/>
        <w:rPr>
          <w:color w:val="000000"/>
        </w:rPr>
      </w:pPr>
      <w:r>
        <w:rPr>
          <w:color w:val="000000"/>
        </w:rPr>
        <w:t xml:space="preserve">[Vielen Dank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tn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8:22:00Z</dcterms:created>
  <dc:creator>mom</dc:creator>
  <dc:description/>
  <dc:language>en-US</dc:language>
  <cp:lastModifiedBy>Admin</cp:lastModifiedBy>
  <dcterms:modified xsi:type="dcterms:W3CDTF">2016-07-30T18:22:00Z</dcterms:modified>
  <cp:revision>2</cp:revision>
  <dc:subject/>
  <dc:title>BeNet Rome 2016 Ansprache des Präsidenten</dc:title>
</cp:coreProperties>
</file>